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СП Старорусского, Парфинского, Поддорского и Холмского районов по исполнительному производству №48499/17/53016-ИП от 15.12.2017 г., принадлежащее должнику Кузнецова Я.Ю. имущество - Автомобиль Renault Sandero, 2013г.в., Е645АВ53, X7LBSRB2HDH627147, должник Кузнецова Я.Ю., взыскатель Росгострахбанк, судебный пристав Ащеулова М.С.,начальная цена 354 400,00 руб., шаг аукциона 3 544 руб., размер задатка 177 200 руб.; расположенная по адресу: г. Старая Русса. Залогодержатель (Взыскатель): Росгострахбанк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53"/>
        <w:gridCol w:w="509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Александро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. Директор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 Марина Александро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Юлия Валерье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начальника отдела организации исполнительного производства розыска, реализации имущества должников и розыска детей Управления ФССП по Новгородской области - ООО "КОМПРОМИСС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6 марта 2021 года17:00 на участие в торгах по продаже подвергнутого аресту ОСП Старорусского, Парфинского, Поддорского и Холмского районов по исполнительному производству №48499/17/53016-ИП от 15.12.2017 г., принадлежащее должнику Кузнецова Я.Ю. имущество - Автомобиль Renault Sandero, 2013г.в., Е645АВ53, X7LBSRB2HDH627147, должник Кузнецова Я.Ю., взыскатель Росгострахбанк, судебный пристав Ащеулова М.С.,начальная цена 354 400,00 руб., шаг аукциона 3 544 руб., размер задатка 177 200 руб.; расположенная по адресу: г. Старая Русса. Залогодержатель (Взыскатель): Росгострахбанк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 С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 М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 Ю. В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25:26Z</dcterms:created>
  <dc:creator/>
  <dc:description/>
  <dc:language>en-US</dc:language>
  <cp:lastModifiedBy/>
  <dcterms:modified xsi:type="dcterms:W3CDTF">2021-03-09T15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