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 w:val="false"/>
          <w:b w:val="false"/>
          <w:i w:val="false"/>
          <w:i w:val="false"/>
          <w:sz w:val="44"/>
          <w:u w:val="none"/>
        </w:rPr>
      </w:pPr>
      <w:r>
        <w:rPr>
          <w:b w:val="false"/>
          <w:i w:val="false"/>
          <w:sz w:val="32"/>
          <w:u w:val="none"/>
        </w:rPr>
        <w:t>ОБЩЕСТВО С ОГРАНИЧЕННОЙ ОТВЕТСТВЕННОСТЬЮ "КОМПРОМИСС"</w:t>
      </w:r>
    </w:p>
    <w:p>
      <w:pPr>
        <w:pStyle w:val="Centered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44"/>
          <w:u w:val="none"/>
        </w:rPr>
        <w:t>ПРОТОКОЛ № 1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32"/>
          <w:u w:val="none"/>
        </w:rPr>
        <w:t>О подведении итогов приема и регистрации заявок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на участие в торгах по продаже подвергнутого аресту ОСП Чудовского района по исполнительному производству №20054/20/53019-ИП от 20.05.2020 г., принадлежащее должнику ООО "ЖКУ" имущество - Дебиторская задолженность,должник ООО "ЖКУ", взыскатель Гаспадарик О.Н., судебный пристав Шандер Евгений Эдуардович, начальная цена 8 225 888,00 руб., шаг аукциона 82 259 руб., размер задатка 4 112 944 руб.; расположенная по адресу: Великий Новгород. Залогодержатель (Взыскатель): Гаспадарик О.Н.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10.03.2021 г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В 17:00 комиссия по проведению торгов в составе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87"/>
        <w:gridCol w:w="2153"/>
        <w:gridCol w:w="5097"/>
      </w:tblGrid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  <w:tc>
          <w:tcPr>
            <w:tcW w:w="50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олков Сергей Александрович</w:t>
            </w:r>
          </w:p>
        </w:tc>
        <w:tc>
          <w:tcPr>
            <w:tcW w:w="5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Ген. Директор - ООО "КОМПРОМИСС"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кина Марина Александровна</w:t>
            </w:r>
          </w:p>
        </w:tc>
        <w:tc>
          <w:tcPr>
            <w:tcW w:w="5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- ООО "КОМПРОМИСС"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кворцова Юлия Валерьевна</w:t>
            </w:r>
          </w:p>
        </w:tc>
        <w:tc>
          <w:tcPr>
            <w:tcW w:w="50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начальника отдела организации исполнительного производства розыска, реализации имущества должников и розыска детей Управления ФССП по Новгородской области - ООО "КОМПРОМИСС"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p>
      <w:pPr>
        <w:pStyle w:val="Text"/>
        <w:rPr/>
      </w:pPr>
      <w:r>
        <w:rPr/>
        <w:t>констатирует, что по состоянию на 6 марта 2021 года17:00 на участие в торгах по продаже подвергнутого аресту ОСП Чудовского района по исполнительному производству №20054/20/53019-ИП от 20.05.2020 г., принадлежащее должнику ООО "ЖКУ" имущество - Дебиторская задолженность,должник ООО "ЖКУ", взыскатель Гаспадарик О.Н., судебный пристав Шандер Евгений Эдуардович, начальная цена 8 225 888,00 руб., шаг аукциона 82 259 руб., размер задатка 4 112 944 руб.; расположенная по адресу: Великий Новгород. Залогодержатель (Взыскатель): Гаспадарик О.Н., не поступило ни одной заявки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Комиссия приняла решение:</w:t>
      </w:r>
    </w:p>
    <w:p>
      <w:pPr>
        <w:pStyle w:val="Text"/>
        <w:rPr/>
      </w:pPr>
      <w:r>
        <w:rPr/>
        <w:t>Признать торги несостоявшимися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Итоги голосования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09"/>
        <w:gridCol w:w="1745"/>
        <w:gridCol w:w="1746"/>
        <w:gridCol w:w="2636"/>
      </w:tblGrid>
      <w:tr>
        <w:trPr/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За/Против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Волков С. А.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Лукина М. А.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кворцова Ю. В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5:27:34Z</dcterms:created>
  <dc:creator/>
  <dc:description/>
  <dc:language>en-US</dc:language>
  <cp:lastModifiedBy/>
  <dcterms:modified xsi:type="dcterms:W3CDTF">2021-03-09T15:27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