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521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ндивидуальный предприниматель Сулейманов Ринат Мавлютович (ИНН: 720319123584, ОГРН: 320723200045388).</w:t>
      </w:r>
    </w:p>
    <w:p>
      <w:pPr>
        <w:pStyle w:val="Text"/>
        <w:rPr/>
      </w:pPr>
      <w:r>
        <w:rPr/>
        <w:t>Место нахождения: 625014, Тюменская область, г. Тюмень, Домостроителей, д. 8, кв. 84.</w:t>
      </w:r>
    </w:p>
    <w:p>
      <w:pPr>
        <w:pStyle w:val="Text"/>
        <w:rPr/>
      </w:pPr>
      <w:r>
        <w:rPr/>
        <w:t>Почтовый адрес: 625014, Тюменская область, г. Тюмень, Домостроителей, д. 8, кв. 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ндивидуальный предприниматель Сулейманов Ринат Мавлютович (ИНН: 720319123584, ОГРН: 320723200045388).</w:t>
      </w:r>
    </w:p>
    <w:p>
      <w:pPr>
        <w:pStyle w:val="Text"/>
        <w:rPr/>
      </w:pPr>
      <w:r>
        <w:rPr/>
        <w:t>Место нахождения: 625014, Тюменская область, г. Тюмень, Домостроителей, д. 8, кв. 84.</w:t>
      </w:r>
    </w:p>
    <w:p>
      <w:pPr>
        <w:pStyle w:val="Text"/>
        <w:rPr/>
      </w:pPr>
      <w:r>
        <w:rPr/>
        <w:t>Почтовый адрес: 625014, Тюменская область, г. Тюмень, Домостроителей, д. 8, кв. 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Ринат Мавлютович, тел.: +79224773080, e-mail: suleimanov84rinat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ходный, буксир-толкач, Судно "РТ-601", 1972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дно «РТ-601» тип и назначение: самоходное, буксир-толкач, идентификационный номер: ИО-15-667, класс судна: «+Р1,2», проект № 1741 год, постройки: 1972, г., материал корпуса: сталь, главные машины 8 ЧСП 18/22, 2 двигателя, 600л.с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297 700.00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8 3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83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830.00 руб. до 683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г. Тюмень, 5 км. Старого тобольского тракта, строение 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обедитель обязан заключить с продавцом договор купли-продажи в срок, не позднее 5 дней со дня публикации протокола о итогах аукциона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о Договору купли-продажи, заключаемому с победителем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Стоимость лота определена в соответствии с Отчетом об оценке № 22 от 07.12.2020г. (по состоянию на 04.09.2020г.)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иться с описанием лота, условиями и порядком проведения аукциона, проектом договора купли продажи, задатка и другими документами можно с предварительного согласования с организатором торгов по адресу (625014, Россия, Тюменская область, г. Тюмень, ул. Домостроителей, д. 8, кв. 84, время ознакомления предварительно согласовать по тел:+7-922-477-30-80, электронной почте: suleimanov84rinat@gmail.com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УЮТ регистровые документы на лот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февраля 2021 года по 5 мар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февраля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1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4, Тюменская область, г. Тюмень, Домостроителей, д. 8, кв. 84, 8 марта 2021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рта 2021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5"/>
        <w:gridCol w:w="3852"/>
        <w:gridCol w:w="3700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3.2021 15:49:02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ЧУХЛАНЦЕВ СЕРГЕЙ СТАНИСЛАВОВИЧ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2, Российская Федерация, Тюменская область, Тюмень г., 25 Октября ул., д. 34/11, офис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3.2021 12:05:58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алышкин В.А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385, Российская Федерация, Тюменская область, Исетский р-н, Красново с., Мира ул., д. 70, кв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4933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ЧУХЛАНЦЕВ СЕРГЕЙ СТАНИСЛАВОВИЧ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2, Российская Федерация, Тюменская область, Тюмень г., 25 Октября ул., д. 34/11, офис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алышкин В.А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385, Российская Федерация, Тюменская область, Исетский р-н, Красново с., Мира ул., д. 70, кв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2:19Z</dcterms:created>
  <dc:creator/>
  <dc:description/>
  <dc:language>en-US</dc:language>
  <cp:lastModifiedBy/>
  <dcterms:modified xsi:type="dcterms:W3CDTF">2021-03-10T09:4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