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Волоколамским, Лотошинским, Шаховским р-м ГУФССГ России по Московской области по исполнительному производству №60968/20/50002 от 09.07.2020 г., принадлежащее должнику Родионовой Ольге Вячеславовне имущество - Кв-ра, общ.пл. 130,7 кв.м, к/н 50:06:0060107:660. МО, р.п. Шаховская, ул. Комсомольская, д.6а, кв.52. П.4058. Собств: Родионова О.В.; расположенная по адресу: МО, р.п. Шаховская, ул. Комсомольская, д.6а, кв.52.. Залогодержатель (Взыскатель): ПАО «Совком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марта 2021 года15:00 на участие в повторных торгах по продаже подвергнутого аресту Волоколамским, Лотошинским, Шаховским р-м ГУФССГ России по Московской области по исполнительному производству №60968/20/50002 от 09.07.2020 г., принадлежащее должнику Родионовой Ольге Вячеславовне имущество - Кв-ра, общ.пл. 130,7 кв.м, к/н 50:06:0060107:660. МО, р.п. Шаховская, ул. Комсомольская, д.6а, кв.52. П.4058. Собств: Родионова О.В.; расположенная по адресу: МО, р.п. Шаховская, ул. Комсомольская, д.6а, кв.52.. Залогодержатель (Взыскатель): ПАО «СовкомБанк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5:30Z</dcterms:created>
  <dc:creator/>
  <dc:description/>
  <dc:language>en-US</dc:language>
  <cp:lastModifiedBy/>
  <dcterms:modified xsi:type="dcterms:W3CDTF">2021-03-10T12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