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динцовским РОСП УФССП России по Московской области по исполнительному производству №135568/20/50026 от 05.08.2020 г., принадлежащее должнику Лазаревой Елене Николаевне имущество - Жилой дом, 180 кв.м, к/н: 50:20:0060102:158;  Земельный участок, 821 кв.м, к/н: 50:20:0060102:81. МО, Одинцовский р-н, с.п. Часцовское, СНТ "Роща", д. 67. П.51-3. Собств: Лазарева Е.Н.; расположенная по адресу: МО, Одинцовский р-н, с.п. Часцовское, СНТ "Роща", д. 67.. Залогодержатель (Взыскатель): ПАО «Сбер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марта 2021 года15:00 на участие в торгах по продаже подвергнутого аресту Одинцовским РОСП УФССП России по Московской области по исполнительному производству №135568/20/50026 от 05.08.2020 г., принадлежащее должнику Лазаревой Елене Николаевне имущество - Жилой дом, 180 кв.м, к/н: 50:20:0060102:158;  Земельный участок, 821 кв.м, к/н: 50:20:0060102:81. МО, Одинцовский р-н, с.п. Часцовское, СНТ "Роща", д. 67. П.51-3. Собств: Лазарева Е.Н.; расположенная по адресу: МО, Одинцовский р-н, с.п. Часцовское, СНТ "Роща", д. 67.. Залогодержатель (Взыскатель): ПАО «Сбербанк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09Z</dcterms:created>
  <dc:creator/>
  <dc:description/>
  <dc:language>en-US</dc:language>
  <cp:lastModifiedBy/>
  <dcterms:modified xsi:type="dcterms:W3CDTF">2021-03-10T1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