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динцовским РОСП УФССП России по Московской области по исполнительному производству №8193/20/50026 от 04.02.2020 г., принадлежащее должнику Сахарову Юрию Владимировичу имущество - Земельный участок, 2323 кв.м, к/н 50:20:0050211:843. МО, Одинцовский р-н, п. Николина Гора, просп. Шмидта, уч. 63. П. 50-3. Собств: Сахаров Ю.В.; расположенная по адресу: МО, Одинцовский р-н, п. Николина Гора, просп. Шмидта, уч. 63.. Залогодержатель (Взыскатель): ИФНС РФ №30 по МС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марта 2021 года15:00 на участие в торгах по продаже подвергнутого аресту Одинцовским РОСП УФССП России по Московской области по исполнительному производству №8193/20/50026 от 04.02.2020 г., принадлежащее должнику Сахарову Юрию Владимировичу имущество - Земельный участок, 2323 кв.м, к/н 50:20:0050211:843. МО, Одинцовский р-н, п. Николина Гора, просп. Шмидта, уч. 63. П. 50-3. Собств: Сахаров Ю.В.; расположенная по адресу: МО, Одинцовский р-н, п. Николина Гора, просп. Шмидта, уч. 63.. Залогодержатель (Взыскатель): ИФНС РФ №30 по МС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29Z</dcterms:created>
  <dc:creator/>
  <dc:description/>
  <dc:language>en-US</dc:language>
  <cp:lastModifiedBy/>
  <dcterms:modified xsi:type="dcterms:W3CDTF">2021-03-10T13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