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Истринским РОСП УФССП России по Московской области по исполнительному производству №89733/19/50012 от 20.03.2018 г., принадлежащее должнику Масалову Валерию Александровичу имущество - Земельный участок, общ. пл. 602 кв.м., к/н: 50:08:0090220:822; Земельный участок, общ.пл. 630 кв.м., к/н 50:08:0090220:823; Земельный участок, общ. пл. 623 кв.м, к/н 50:08:0090220:824; Земельный участок, общ.пл. 647 кв.м., к/н 50:08:0090220:825. Адрес: МО, Истринский р-н, с/п Ядроминское, д. Троица, д. 5. П.2884. Собств: Масалов В.А.; расположенная по адресу: МО, Истринский р-н, с/п Ядроминское, д. Троица, д. 5. Залогодержатель (Взыскатель): ГК АСВ КУ «НацКОРПБанк» (АО)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0.03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9 марта 2021 года15:00 на участие в повторных торгах по продаже подвергнутого аресту Истринским РОСП УФССП России по Московской области по исполнительному производству №89733/19/50012 от 20.03.2018 г., принадлежащее должнику Масалову Валерию Александровичу имущество - Земельный участок, общ. пл. 602 кв.м., к/н: 50:08:0090220:822; Земельный участок, общ.пл. 630 кв.м., к/н 50:08:0090220:823; Земельный участок, общ. пл. 623 кв.м, к/н 50:08:0090220:824; Земельный участок, общ.пл. 647 кв.м., к/н 50:08:0090220:825. Адрес: МО, Истринский р-н, с/п Ядроминское, д. Троица, д. 5. П.2884. Собств: Масалов В.А.; расположенная по адресу: МО, Истринский р-н, с/п Ядроминское, д. Троица, д. 5. Залогодержатель (Взыскатель): ГК АСВ КУ «НацКОРПБанк» (АО)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06:30Z</dcterms:created>
  <dc:creator/>
  <dc:description/>
  <dc:language>en-US</dc:language>
  <cp:lastModifiedBy/>
  <dcterms:modified xsi:type="dcterms:W3CDTF">2021-03-10T13:0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