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Великого Новгорода №1 по исполнительному производству №128/18/53022-ИП от 10.01.2018 г., принадлежащее должнику Лащевский В.Г. имущество - 99,67% доли в уставном капитале ООО "Бивер", должник Лащевский В.Г., взыскатель Голубев М.Г., судебный пристав Константинова Л.Г., начальная цена 2 416,00 руб., шаг аукциона 24 руб., размер задатка 1 208 руб.; расположенная по адресу: Великий Новгород. Залогодержатель (Взыскатель): Голубев М.Г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6 марта 2021 года17:00 на участие в торгах по продаже подвергнутого аресту ОСП Великого Новгорода №1 по исполнительному производству №128/18/53022-ИП от 10.01.2018 г., принадлежащее должнику Лащевский В.Г. имущество - 99,67% доли в уставном капитале ООО "Бивер", должник Лащевский В.Г., взыскатель Голубев М.Г., судебный пристав Константинова Л.Г., начальная цена 2 416,00 руб., шаг аукциона 24 руб., размер задатка 1 208 руб.; расположенная по адресу: Великий Новгород. Залогодержатель (Взыскатель): Голубев М.Г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3:09Z</dcterms:created>
  <dc:creator/>
  <dc:description/>
  <dc:language>en-US</dc:language>
  <cp:lastModifiedBy/>
  <dcterms:modified xsi:type="dcterms:W3CDTF">2021-03-10T17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