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Великого Новгорода №1 по исполнительному производству №71070/19/53022-ИП от 23.10.2020 г., принадлежащее должнику Исаев С.В. Оглы имущество - Автомобиль грузовой КАМАЗ, 2008г.в., В365ОТ53, 53; VIN ХТС64600081164329, должник Исаев С.В. Оглы, взыскатель ИФНС, судебный пристав Губарева О.Р.,  начальная цена 572 200,00 руб., шаг аукциона 5 722  руб., размер задатка 286 100 руб.; расположенная по адресу: Великий Новгород. Залогодержатель (Взыскатель): ИФНС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6 марта 2021 года17:00 на участие в торгах по продаже подвергнутого аресту ОСП Великого Новгорода №1 по исполнительному производству №71070/19/53022-ИП от 23.10.2020 г., принадлежащее должнику Исаев С.В. Оглы имущество - Автомобиль грузовой КАМАЗ, 2008г.в., В365ОТ53, 53; VIN ХТС64600081164329, должник Исаев С.В. Оглы, взыскатель ИФНС, судебный пристав Губарева О.Р.,  начальная цена 572 200,00 руб., шаг аукциона 5 722  руб., размер задатка 286 100 руб.; расположенная по адресу: Великий Новгород. Залогодержатель (Взыскатель): ИФНС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9:01Z</dcterms:created>
  <dc:creator/>
  <dc:description/>
  <dc:language>en-US</dc:language>
  <cp:lastModifiedBy/>
  <dcterms:modified xsi:type="dcterms:W3CDTF">2021-03-10T17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