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на участие в торгах по продаже подвергнутого аресту ОСП Маловишерского района по исполнительному производству №" 1103/14/08/53 от 17.03.2014" от 17.03.2014 г., принадлежащее должнику Ершов П.А. имущество - Вторичные торги. Автомобиль KIA RIO, 2012г.в., К670РН178,  Z94CB41BBCR028383, должник Ершов П.А., взыскатель Кредит Европа Банк, судебный пристав Николаева Д.Т., начальная цена 475 915,00  руб., шаг аукциона 4 759 руб.,  </w:t>
      </w:r>
    </w:p>
    <w:p>
      <w:pPr>
        <w:pStyle w:val="Text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br/>
        <w:t>размер задатка 237 958 руб.; расположенная по адресу: Великий Новгород. Залогодержатель (Взыскатель): Кредит Европа 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 xml:space="preserve">констатирует, что по состоянию на 10 марта 2021 года17:00 на участие в торгах по продаже подвергнутого аресту ОСП Маловишерского района по исполнительному производству №" 1103/14/08/53 от 17.03.2014" от 17.03.2014 г., принадлежащее должнику Ершов П.А. имущество - Вторичные торги. Автомобиль KIA RIO, 2012г.в., К670РН178,  Z94CB41BBCR028383, должник Ершов П.А., взыскатель Кредит Европа Банк, судебный пристав Николаева Д.Т., начальная цена 475 915,00  руб., шаг аукциона 4 759 руб.,  </w:t>
      </w:r>
    </w:p>
    <w:p>
      <w:pPr>
        <w:pStyle w:val="Text"/>
        <w:rPr/>
      </w:pPr>
      <w:r>
        <w:rPr/>
        <w:br/>
        <w:t>размер задатка 237 958 руб.; расположенная по адресу: Великий Новгород. Залогодержатель (Взыскатель): Кредит Европа 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1:02Z</dcterms:created>
  <dc:creator/>
  <dc:description/>
  <dc:language>en-US</dc:language>
  <cp:lastModifiedBy/>
  <dcterms:modified xsi:type="dcterms:W3CDTF">2021-03-10T17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