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Маловишерского района по исполнительному производству №№14631/18/53008-ИП от 28.12.2018 г., принадлежащее должнику Мохова О.А. имущество - Автомобиль Nissan X Trail, 2006г.в., Н486НА177, JN1TANT30U0126036, должник Мохова О.А., взыскатель АйманиБанк, судебный пристав Николаева Д.Т., начальная цена 443 700,00  руб., шаг аукциона 4 437  руб.,размер задатка 221 850 руб.; расположенная по адресу: Великий Новгород. Залогодержатель (Взыскатель): Аймани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ОСП Маловишерского района по исполнительному производству №№14631/18/53008-ИП от 28.12.2018 г., принадлежащее должнику Мохова О.А. имущество - Автомобиль Nissan X Trail, 2006г.в., Н486НА177, JN1TANT30U0126036, должник Мохова О.А., взыскатель АйманиБанк, судебный пристав Николаева Д.Т., начальная цена 443 700,00  руб., шаг аукциона 4 437  руб.,размер задатка 221 850 руб.; расположенная по адресу: Великий Новгород. Залогодержатель (Взыскатель): Аймани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3:07Z</dcterms:created>
  <dc:creator/>
  <dc:description/>
  <dc:language>en-US</dc:language>
  <cp:lastModifiedBy/>
  <dcterms:modified xsi:type="dcterms:W3CDTF">2021-03-10T1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