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ОСП по ИОИП по исполнительному производству №25814/18/53025-ИП от 21.11.2018 от 21.11.2018 г., принадлежащее должнику ООО Строймеханизация имущество - Самосвал ТАТРА 815, 1988г.в., С551НМ53, TNT815S1AJB069980, должник ООО Строймеханизация,взыскатель  Министерство , судебный пристав Иванова А.Н., начальная цена 714 600,00 руб., шаг аукциона 7 146 руб., задаток 357 300  руб.; расположенная по адресу: Великий Новгород. Залогодержатель (Взыскатель): Министерство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4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0 марта 2021 года17:00 на участие в торгах по продаже подвергнутого аресту МОСП по ИОИП по исполнительному производству №25814/18/53025-ИП от 21.11.2018 от 21.11.2018 г., принадлежащее должнику ООО Строймеханизация имущество - Самосвал ТАТРА 815, 1988г.в., С551НМ53, TNT815S1AJB069980, должник ООО Строймеханизация,взыскатель  Министерство , судебный пристав Иванова А.Н., начальная цена 714 600,00 руб., шаг аукциона 7 146 руб., задаток 357 300  руб.; расположенная по адресу: Великий Новгород. Залогодержатель (Взыскатель): Министерство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47:07Z</dcterms:created>
  <dc:creator/>
  <dc:description/>
  <dc:language>en-US</dc:language>
  <cp:lastModifiedBy/>
  <dcterms:modified xsi:type="dcterms:W3CDTF">2021-03-10T17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