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b w:val="false"/>
          <w:b w:val="false"/>
          <w:i w:val="false"/>
          <w:i w:val="false"/>
          <w:sz w:val="44"/>
          <w:u w:val="none"/>
        </w:rPr>
      </w:pPr>
      <w:r>
        <w:rPr>
          <w:b w:val="false"/>
          <w:i w:val="false"/>
          <w:sz w:val="32"/>
          <w:u w:val="none"/>
        </w:rPr>
        <w:t>ОБЩЕСТВО С ОГРАНИЧЕННОЙ ОТВЕТСТВЕННОСТЬЮ "КОМПРОМИСС"</w:t>
      </w:r>
    </w:p>
    <w:p>
      <w:pPr>
        <w:pStyle w:val="Centered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44"/>
          <w:u w:val="none"/>
        </w:rPr>
        <w:t>ПРОТОКОЛ № 1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32"/>
          <w:u w:val="none"/>
        </w:rPr>
        <w:t>О подведении итогов приема и регистрации заявок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на участие в торгах по продаже подвергнутого аресту ОСП Солецкого, Волотовского и Шимского районов по исполнительному производству №41361/20/53015-ИП от 23.09.2020 г., принадлежащее должнику Поляков В.А. имущество - Автомобиль ФОРД EXPLORER EB, 2006г.в., А001ЕН178, 1FMEU74897UA44046, должник Поляков В.А., взыскатель Фонд поддержки МП, судебный пристав Гречишкина Л.В., начальная цена 420 000,00 руб., шаг аукциона 4 200 руб., размер задатка 210 000 руб.; расположенная по адресу: Великий Новгород. Залогодержатель (Взыскатель): Фонд поддержки МП.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14.03.2021 г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В 17:00 комиссия по проведению торгов в составе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87"/>
        <w:gridCol w:w="2153"/>
        <w:gridCol w:w="5097"/>
      </w:tblGrid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  <w:tc>
          <w:tcPr>
            <w:tcW w:w="50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олков Сергей Александрович</w:t>
            </w:r>
          </w:p>
        </w:tc>
        <w:tc>
          <w:tcPr>
            <w:tcW w:w="50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Ген. Директор - ООО "КОМПРОМИСС"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кворцова Юлия Валерьевна</w:t>
            </w:r>
          </w:p>
        </w:tc>
        <w:tc>
          <w:tcPr>
            <w:tcW w:w="50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начальника отдела организации исполнительного производства розыска, реализации имущества должников и розыска детей Управления ФССП по Новгородской области - ООО "КОМПРОМИСС"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Лукина Марина Александровна</w:t>
            </w:r>
          </w:p>
        </w:tc>
        <w:tc>
          <w:tcPr>
            <w:tcW w:w="50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- ООО "КОМПРОМИСС"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p>
      <w:pPr>
        <w:pStyle w:val="Text"/>
        <w:rPr/>
      </w:pPr>
      <w:r>
        <w:rPr/>
        <w:t>констатирует, что по состоянию на 10 марта 2021 года17:00 на участие в торгах по продаже подвергнутого аресту ОСП Солецкого, Волотовского и Шимского районов по исполнительному производству №41361/20/53015-ИП от 23.09.2020 г., принадлежащее должнику Поляков В.А. имущество - Автомобиль ФОРД EXPLORER EB, 2006г.в., А001ЕН178, 1FMEU74897UA44046, должник Поляков В.А., взыскатель Фонд поддержки МП, судебный пристав Гречишкина Л.В., начальная цена 420 000,00 руб., шаг аукциона 4 200 руб., размер задатка 210 000 руб.; расположенная по адресу: Великий Новгород. Залогодержатель (Взыскатель): Фонд поддержки МП, не поступило ни одной заявки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Комиссия приняла решение:</w:t>
      </w:r>
    </w:p>
    <w:p>
      <w:pPr>
        <w:pStyle w:val="Text"/>
        <w:rPr/>
      </w:pPr>
      <w:r>
        <w:rPr/>
        <w:t>Признать торги несостоявшимися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Итоги голосования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09"/>
        <w:gridCol w:w="1745"/>
        <w:gridCol w:w="1746"/>
        <w:gridCol w:w="2636"/>
      </w:tblGrid>
      <w:tr>
        <w:trPr/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За/Против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Волков С. А.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кворцова Ю. В.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Лукина М. А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7:49:15Z</dcterms:created>
  <dc:creator/>
  <dc:description/>
  <dc:language>en-US</dc:language>
  <cp:lastModifiedBy/>
  <dcterms:modified xsi:type="dcterms:W3CDTF">2021-03-10T17:49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