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Новгородского, Батецкого и Крестецкого районов по исполнительному производству №29803/20/53021-ИП от 25.03.2020 г., принадлежащее должнику Зейниев К.С.оглы имущество - Автомобиль Toyota Fortuner, 2011г.в., С353НВ53, MHFYX59G6B8022010, начальная цена 1 209 900,00 , шаг аукциона 12 099 руб., размер задатка 604 950  руб., должник Зейниев К.С.оглы, взыскатель ВТБ, судебный пристав; расположенная по адресу: Великий Новгород. Залогодержатель (Взыскатель): ВТБ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4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марта 2021 года17:00 на участие в торгах по продаже подвергнутого аресту ОСП Новгородского, Батецкого и Крестецкого районов по исполнительному производству №29803/20/53021-ИП от 25.03.2020 г., принадлежащее должнику Зейниев К.С.оглы имущество - Автомобиль Toyota Fortuner, 2011г.в., С353НВ53, MHFYX59G6B8022010, начальная цена 1 209 900,00 , шаг аукциона 12 099 руб., размер задатка 604 950  руб., должник Зейниев К.С.оглы, взыскатель ВТБ, судебный пристав; расположенная по адресу: Великий Новгород. Залогодержатель (Взыскатель): ВТБ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1:28Z</dcterms:created>
  <dc:creator/>
  <dc:description/>
  <dc:language>en-US</dc:language>
  <cp:lastModifiedBy/>
  <dcterms:modified xsi:type="dcterms:W3CDTF">2021-03-10T17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