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КОМПРОМИСС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ОСП Великого Новгорода №2 по исполнительному производству №12674/19/53026-ИП от 22.02.2019 г., принадлежащее должнику Ерохина Л.С. имущество - Простой вексель ССС №0010094 от 24.01.2019 г.Москва, в размере 200 000 руб., должник Ерохина Л.С., взыскатель Восточный банк, судебный пристав Иванова Татьяна Валерьевна, начальная цена 1 821,00 руб., шаг аукциона 18 руб., размер задатка 911 руб.; расположенная по адресу: Великий Новгород. Залогодержатель (Взыскатель): Восточный банк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4.03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7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53"/>
        <w:gridCol w:w="5097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лков Сергей Александрович</w:t>
            </w:r>
          </w:p>
        </w:tc>
        <w:tc>
          <w:tcPr>
            <w:tcW w:w="5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ен. Директор - ООО "КОМПРОМИСС"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ворцова Юлия Валерьевна</w:t>
            </w:r>
          </w:p>
        </w:tc>
        <w:tc>
          <w:tcPr>
            <w:tcW w:w="5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начальника отдела организации исполнительного производства розыска, реализации имущества должников и розыска детей Управления ФССП по Новгородской области - ООО "КОМПРОМИСС"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укина Марина Александровна</w:t>
            </w:r>
          </w:p>
        </w:tc>
        <w:tc>
          <w:tcPr>
            <w:tcW w:w="5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- ООО "КОМПРОМИСС"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10 марта 2021 года17:00 на участие в торгах по продаже подвергнутого аресту ОСП Великого Новгорода №2 по исполнительному производству №12674/19/53026-ИП от 22.02.2019 г., принадлежащее должнику Ерохина Л.С. имущество - Простой вексель ССС №0010094 от 24.01.2019 г.Москва, в размере 200 000 руб., должник Ерохина Л.С., взыскатель Восточный банк, судебный пристав Иванова Татьяна Валерьевна, начальная цена 1 821,00 руб., шаг аукциона 18 руб., размер задатка 911 руб.; расположенная по адресу: Великий Новгород. Залогодержатель (Взыскатель): Восточный банк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олков С. А.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кворцова Ю. В.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укина М. А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7:53:32Z</dcterms:created>
  <dc:creator/>
  <dc:description/>
  <dc:language>en-US</dc:language>
  <cp:lastModifiedBy/>
  <dcterms:modified xsi:type="dcterms:W3CDTF">2021-03-10T17:5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