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Новгородского, Батецкого и Крестецкого районов по исполнительному производству №91275/20/53021-ип от 31.08.2020 г., принадлежащее должнику Ильин Е.А. имущество - Автомобиль ЛАДА Гранта, 2012г.в., Е376КН53, XTA219000C0032295, должник Ильин Е.А., взыскатель Русфинансбанк, судебный пристав Иванова М.Н., начальная цена 259 000,00 руб., шаг аукциона 2 590 руб., размер задатка  129 500 руб.; расположенная по адресу: Великий Новгород. Залогодержатель (Взыскатель): Русфинанс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4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марта 2021 года17:00 на участие в торгах по продаже подвергнутого аресту ОСП Новгородского, Батецкого и Крестецкого районов по исполнительному производству №91275/20/53021-ип от 31.08.2020 г., принадлежащее должнику Ильин Е.А. имущество - Автомобиль ЛАДА Гранта, 2012г.в., Е376КН53, XTA219000C0032295, должник Ильин Е.А., взыскатель Русфинансбанк, судебный пристав Иванова М.Н., начальная цена 259 000,00 руб., шаг аукциона 2 590 руб., размер задатка  129 500 руб.; расположенная по адресу: Великий Новгород. Залогодержатель (Взыскатель): Русфинансбан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5:47Z</dcterms:created>
  <dc:creator/>
  <dc:description/>
  <dc:language>en-US</dc:language>
  <cp:lastModifiedBy/>
  <dcterms:modified xsi:type="dcterms:W3CDTF">2021-03-10T17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