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МО по ВИП №2 ГУФССП России по МО по исполнительному производству №17622/20/50049 от 11.08.2020 г., принадлежащее должнику ООО «Экострой имущество - Нежилое здание, общ.пл. 3889,9 кв.м, к/н 50:20:0000000:58151; Зем.уч, общ.пл. 2000 кв.м, к/н 50:20:0041411:49. МО, Одинцовский р-н, с.п. Б.Вяземы, д. Малые Вяземы; Зем.уч, общ.пл. 169 кв.м, к/н 50:20:0041406:314. МО, Одинцовский р-н, с.п. Б. Вяземы, д. Малые Вяземы, Петровский пр-д, вл. 2. П.4213. Собств: ООО «Экострой».; расположенная по адресу: МО, Одинцовский р-н, с.п. Б.Вяземы, д. Малые Вяземы. Залогодержатель (Взыскатель): КБ «Локо-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9 марта 2021 года15:00 на участие в повторных торгах по продаже подвергнутого аресту МО по ВИП №2 ГУФССП России по МО по исполнительному производству №17622/20/50049 от 11.08.2020 г., принадлежащее должнику ООО «Экострой имущество - Нежилое здание, общ.пл. 3889,9 кв.м, к/н 50:20:0000000:58151; Зем.уч, общ.пл. 2000 кв.м, к/н 50:20:0041411:49. МО, Одинцовский р-н, с.п. Б.Вяземы, д. Малые Вяземы; Зем.уч, общ.пл. 169 кв.м, к/н 50:20:0041406:314. МО, Одинцовский р-н, с.п. Б. Вяземы, д. Малые Вяземы, Петровский пр-д, вл. 2. П.4213. Собств: ООО «Экострой».; расположенная по адресу: МО, Одинцовский р-н, с.п. Б.Вяземы, д. Малые Вяземы. Залогодержатель (Взыскатель): КБ «Локо-Банк»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чков Александр Арту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623 414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623 414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8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марта 2021 года 18:37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ламов Владимир Викто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623 414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623 414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марта 2021 года 14:5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8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чков Александр Арту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714, Российская Федерация, Московская область, Ленинский р-н, Молоковское с/п, Молоково с., Новомолоковский б-р, д. 10, кв. 213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ламов Владимир Викто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10, Российская Федерация, Московская область, Власиха п., Заозерная ул., д. 20, кв. 5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8:41Z</dcterms:created>
  <dc:creator/>
  <dc:description/>
  <dc:language>en-US</dc:language>
  <cp:lastModifiedBy/>
  <dcterms:modified xsi:type="dcterms:W3CDTF">2021-03-11T07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