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Домодедовским ГОСП ГУФССП России по МО по исполнительному производству №136548/20/50006 от 25.02.2020 г., принадлежащее должнику Ходас Сергею Михайловичу имущество - Жил. дом, общ.пл. 134,8 кв.м, к/н 50:28:0110150:1509; Зем. уч, общ. пл. 914 кв.м, к/н 50:28:0110150:2934. МО, г. Домодедово. П.4260. Собств: Ходас С.М.; расположенная по адресу: МО, г. Домодедово. Залогодержатель (Взыскатель): Порва М.В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9 марта 2021 года15:00 на участие в повторных торгах по продаже подвергнутого аресту Домодедовским ГОСП ГУФССП России по МО по исполнительному производству №136548/20/50006 от 25.02.2020 г., принадлежащее должнику Ходас Сергею Михайловичу имущество - Жил. дом, общ.пл. 134,8 кв.м, к/н 50:28:0110150:1509; Зем. уч, общ. пл. 914 кв.м, к/н 50:28:0110150:2934. МО, г. Домодедово. П.4260. Собств: Ходас С.М.; расположенная по адресу: МО, г. Домодедово. Залогодержатель (Взыскатель): Порва М.В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1273"/>
        <w:gridCol w:w="1208"/>
        <w:gridCol w:w="1426"/>
        <w:gridCol w:w="1219"/>
        <w:gridCol w:w="1676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йлов Дмитрий Андрееви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07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078.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марта 2021 года 17:4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07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078.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9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марта 2021 года 18:1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вкин Дмитрий Александрови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07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078.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марта 2021 года 10:5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ренко Александр Сергееви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07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078.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марта 2021 года 11:5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аров Илья Владимирови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07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078.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4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марта 2021 года 12:0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4"/>
        <w:gridCol w:w="3540"/>
        <w:gridCol w:w="4703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йлов Дмитрий Андреевич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211, Российская Федерация, Москва, Борисовские Пруды ул., д. 14, стр. 2, кв. 327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114, Российская Федерация, Москва, Дербеневская наб., д. 7, стр. 2, оф. 206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вкин Дмитрий Александрович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16, Российская Федерация, Московская область, Подольск г., Кооперативный проезд, д. 3, кв. 71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ренко Александр Сергеевич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00, Российская Федерация, Московская область, Подольск г., Гайдара ул., д. 10-в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аров Илья Владимирович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422, Российская Федерация, Москва, Тимирязевская ул., д. 14, кв. 5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9:17Z</dcterms:created>
  <dc:creator/>
  <dc:description/>
  <dc:language>en-US</dc:language>
  <cp:lastModifiedBy/>
  <dcterms:modified xsi:type="dcterms:W3CDTF">2021-03-11T07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