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динцовским РОСП УФССП России по Московской области по исполнительному производству №50902/21/6482/26-1753/20-3 от 24.04.2019 г., принадлежащее должнику Вахтангишвили Кетеван Александровне имущество - Земельный участок, 1200 кв.м, к/н: 50:20:0041606:92. МО, Одинцовский р-н, с/п Назарьевское, в р-не д. Горышкино, уч.№103, ДПК "Оленев и К". П.54-3. Собств: Вахтангишвили К.А.; расположенная по адресу: МО, Одинцовский р-н, с/п Назарьевское, в р-не д. Горышкино, уч.№103, ДПК "Оленев и К". Залогодержатель (Взыскатель): ООО «АктивБизнесКонсалт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9 марта 2021 года15:00 на участие в торгах по продаже подвергнутого аресту Одинцовским РОСП УФССП России по Московской области по исполнительному производству №50902/21/6482/26-1753/20-3 от 24.04.2019 г., принадлежащее должнику Вахтангишвили Кетеван Александровне имущество - Земельный участок, 1200 кв.м, к/н: 50:20:0041606:92. МО, Одинцовский р-н, с/п Назарьевское, в р-не д. Горышкино, уч.№103, ДПК "Оленев и К". П.54-3. Собств: Вахтангишвили К.А.; расположенная по адресу: МО, Одинцовский р-н, с/п Назарьевское, в р-не д. Горышкино, уч.№103, ДПК "Оленев и К". Залогодержатель (Взыскатель): ООО «АктивБизнесКонсалт»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Вячеслав Геннадь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рта 2021 года 15:4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 Артем Валерь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рта 2021 года 12:3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блинская Ольга Никола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рта 2021 года 13:33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омин Сергей Николае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2 30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марта 2021 года 14:5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рокин Вячеслав Геннад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172, Российская Федерация, Москва, Щербинка г., Симферопольская ул., д. 3а, кв. 4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5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авлев Артем Валерь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624, Российская Федерация, Москва, Старокрымская ул., д. 15, стр. 2, кв. 397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9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юблинская Ольга Никола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5, Российская Федерация, Московская область, Красногорский р-н, Красногорск г., Павшинский б-р, д. 43, кв. 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7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омин Серге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0, Российская Федерация, Республика Татарстан, Казань г., Победы пр-кт, д. 139, стр. 2, кв. 26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9:48Z</dcterms:created>
  <dc:creator/>
  <dc:description/>
  <dc:language>en-US</dc:language>
  <cp:lastModifiedBy/>
  <dcterms:modified xsi:type="dcterms:W3CDTF">2021-03-11T07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