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ежрайонным Отделом по ИОВИП №2 УФССП России по Московской области по исполнительному производству №1559/20/50049 от 27.01.2021 г., принадлежащее должнику ЗАО «Знаменское» имущество - Земельный участок, пл. 6164 кв. м, к/н: 50:19:0040201:446; Земельный участок, пл. 26705 кв.м., к/н: 50:19:0040201:999; Центральная контора с верандой, общ.пл. 576,20 кв. м, к/н: 50:19:0040201:540. МО, Рузский р-н, д. Сытьково, д. 27б; Растворный узел, общ.пл. 76,70 кв. м, к/н: 50:19:0040202:396. МО, Рузский р-н, д. Брыньково; Подстанция, общ.пл. 21,90 кв. м, к/н: 50:19:0040202:387. МО, Рузский р-н, д. Брыньково. П.2-3. Собств: ЗАО «Знаменское».; расположенная по адресу: МО, Рузский р-н, с/п Старорузское, дер. Сытьково; 2. МО, Рузский мун.р-н, с/п Старорузское, дер. Брыньково;. Залогодержатель (Взыскатель): АО Россельхоз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марта 2021 года15:00 на участие в торгах по продаже подвергнутого аресту Межрайонным Отделом по ИОВИП №2 УФССП России по Московской области по исполнительному производству №1559/20/50049 от 27.01.2021 г., принадлежащее должнику ЗАО «Знаменское» имущество - Земельный участок, пл. 6164 кв. м, к/н: 50:19:0040201:446; Земельный участок, пл. 26705 кв.м., к/н: 50:19:0040201:999; Центральная контора с верандой, общ.пл. 576,20 кв. м, к/н: 50:19:0040201:540. МО, Рузский р-н, д. Сытьково, д. 27б; Растворный узел, общ.пл. 76,70 кв. м, к/н: 50:19:0040202:396. МО, Рузский р-н, д. Брыньково; Подстанция, общ.пл. 21,90 кв. м, к/н: 50:19:0040202:387. МО, Рузский р-н, д. Брыньково. П.2-3. Собств: ЗАО «Знаменское».; расположенная по адресу: МО, Рузский р-н, с/п Старорузское, дер. Сытьково; 2. МО, Рузский мун.р-н, с/п Старорузское, дер. Брыньково;. Залогодержатель (Взыскатель): АО Россельхозбанк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кова Татьяна Александро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3 207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3 207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0:4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укова Татьяна Александр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214, Российская Федерация, Московская область, Можайский р-н, Клементьево д., Исконная 1-я ул., д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0:18Z</dcterms:created>
  <dc:creator/>
  <dc:description/>
  <dc:language>en-US</dc:language>
  <cp:lastModifiedBy/>
  <dcterms:modified xsi:type="dcterms:W3CDTF">2021-03-11T07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