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КОМПРОМИСС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ОСП Великого Новгорода №1 по исполнительному производству №82422/20/53022-ИП от 23.10.2020 г., принадлежащее должнику Польшаков А.П. имущество - Автомобиль FORD FOCUS SE, 2012г.в., С465НО53, X9FLXXEEBLCR69581, должник Польшаков А.П.,взыскатель  ВТБ, судебный пристав  Губарева О.Р., начальная цена  163 400,00 руб., размер задатка  81 700 руб., шаг аукциона 1 634 руб; расположенная по адресу: Великий Новгород. Залогодержатель (Взыскатель): ВТБ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0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7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53"/>
        <w:gridCol w:w="5097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 Сергей Александрович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ен. Директор - ООО "КОМПРОМИСС"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ина Марина Александровна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- ООО "КОМПРОМИСС"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кворцова Юлия Валерьевна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начальника отдела организации исполнительного производства розыска, реализации имущества должников и розыска детей Управления ФССП по Новгородской области - ООО "КОМПРОМИСС"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6 марта 2021 года17:00 на участие в торгах по продаже подвергнутого аресту ОСП Великого Новгорода №1 по исполнительному производству №82422/20/53022-ИП от 23.10.2020 г., принадлежащее должнику Польшаков А.П. имущество - Автомобиль FORD FOCUS SE, 2012г.в., С465НО53, X9FLXXEEBLCR69581, должник Польшаков А.П.,взыскатель  ВТБ, судебный пристав  Губарева О.Р., начальная цена  163 400,00 руб., размер задатка  81 700 руб., шаг аукциона 1 634 руб; расположенная по адресу: Великий Новгород. Залогодержатель (Взыскатель): ВТБ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7"/>
        <w:gridCol w:w="1311"/>
        <w:gridCol w:w="1258"/>
        <w:gridCol w:w="1439"/>
        <w:gridCol w:w="1267"/>
        <w:gridCol w:w="1805"/>
      </w:tblGrid>
      <w:tr>
        <w:trPr/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яжов Александр Леонидович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700.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700.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7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февраля 2021 года 21:29</w:t>
            </w:r>
          </w:p>
        </w:tc>
      </w:tr>
      <w:tr>
        <w:trPr/>
        <w:tc>
          <w:tcPr>
            <w:tcW w:w="25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ин Александр Николаевич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700.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700.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9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февраля 2021 года 21:43</w:t>
            </w:r>
          </w:p>
        </w:tc>
      </w:tr>
      <w:tr>
        <w:trPr/>
        <w:tc>
          <w:tcPr>
            <w:tcW w:w="25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ова Наталья Сергеевна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700.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700.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28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 февраля 2021 года 22:25</w:t>
            </w:r>
          </w:p>
        </w:tc>
      </w:tr>
      <w:tr>
        <w:trPr/>
        <w:tc>
          <w:tcPr>
            <w:tcW w:w="25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ева Елена Владимировна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700.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700.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8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 февраля 2021 года 18:20</w:t>
            </w:r>
          </w:p>
        </w:tc>
      </w:tr>
      <w:tr>
        <w:trPr/>
        <w:tc>
          <w:tcPr>
            <w:tcW w:w="25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ииз Максим Евгеньевич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700.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700.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78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марта 2021 года 17:11</w:t>
            </w:r>
          </w:p>
        </w:tc>
      </w:tr>
      <w:tr>
        <w:trPr/>
        <w:tc>
          <w:tcPr>
            <w:tcW w:w="25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ухов Михаил Николаевич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700.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49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рта 2021 года 15:22</w:t>
            </w:r>
          </w:p>
        </w:tc>
      </w:tr>
      <w:tr>
        <w:trPr/>
        <w:tc>
          <w:tcPr>
            <w:tcW w:w="25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овалов Владислав Олегович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700.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700.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рта 2021 года 16:46</w:t>
            </w:r>
          </w:p>
        </w:tc>
      </w:tr>
      <w:tr>
        <w:trPr/>
        <w:tc>
          <w:tcPr>
            <w:tcW w:w="25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иков Александр Викторович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700.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700.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6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рта 2021 года 17:06</w:t>
            </w:r>
          </w:p>
        </w:tc>
      </w:tr>
      <w:tr>
        <w:trPr/>
        <w:tc>
          <w:tcPr>
            <w:tcW w:w="25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укас Федор Федорович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700.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700.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рта 2021 года 21:08</w:t>
            </w:r>
          </w:p>
        </w:tc>
      </w:tr>
      <w:tr>
        <w:trPr/>
        <w:tc>
          <w:tcPr>
            <w:tcW w:w="25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кин Алексей Геннадьевич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700.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700.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7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марта 2021 года 14:34</w:t>
            </w:r>
          </w:p>
        </w:tc>
      </w:tr>
      <w:tr>
        <w:trPr/>
        <w:tc>
          <w:tcPr>
            <w:tcW w:w="2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рылин Иван Николаевич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700.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700.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88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марта 2021 года 16:47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яжов Александр Леонид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3012, Российская Федерация, Новгородская область, Новгородский р-н, Болотная д., -, д. 34, кв. 12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9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ин Александр Николае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3510, Российская Федерация, Новгородская область, Новгородский р-н, Бронница с., Молодежная ул., д. 4, кв. 17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28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ова Наталья Сергеевна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3004, Российская Федерация, Новгородская область, Великий Новгород г., Народная ул., д. 4, кв. 46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8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ева Елена Владимировна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3158, Российская Федерация, Нижегородская область, кораблестроителей, д. 45, стр. 3, кв. 61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78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ииз Максим Евгенье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3021, Российская Федерация, Новгородская область, Великий Новгород г., Нехинская ул., д. 28, кв. 64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овалов Владислав Олег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3025, Российская Федерация, Новгородская область, Великий Новгород г., Кочетова ул., д. 15, стр. 1, кв. 179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6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иков Александр Виктор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505, Российская Федерация, Ленинградская область, Ломоносовский р-н, Пески д., нет улицы, д. 30, стр. -------, кв. ------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укас Федор Федор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3009, Российская Федерация, Новгородская область, Великий Новгород г., Речная ул., д. 10, кв. 82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кин Алексей Геннадье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5318, Российская Федерация, Москва, Первомайское п., Зверинецкая ул., д. 6, кв. 33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88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рылин Иван Николае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520, Российская Федерация, Тюменская область, Тюменский р-н, Богандинский рп, Толстого (новостройка) ул., д. 2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/>
        <w:t>2. Отказать в допуске к участию в торгах следующим претендентам, подавшим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1"/>
        <w:gridCol w:w="2720"/>
        <w:gridCol w:w="3396"/>
        <w:gridCol w:w="2150"/>
      </w:tblGrid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Основание отказа</w:t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4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тухов Михаил Николаевич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88355, Российская Федерация, Ленинградская область, Гатчинский р-н, Кобринское п., Центральная ул., д. 1а, 1кв.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Отсутствие задатк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 С. А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кина М. А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кворцова Ю. В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4:47Z</dcterms:created>
  <dc:creator/>
  <dc:description/>
  <dc:language>en-US</dc:language>
  <cp:lastModifiedBy/>
  <dcterms:modified xsi:type="dcterms:W3CDTF">2021-03-11T07:4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