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1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0221/37486835/04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Межрайонным Отделом по ИОВИП №2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559/20/50049 от 27.01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ЗАО «Знаменское»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ельный участок, пл. 6164 кв. м, к/н: 50:19:0040201:446; Земельный участок, пл. 26705 кв.м., к/н: 50:19:0040201:999; Центральная контора с верандой, общ.пл. 576,20 кв. м, к/н: 50:19:0040201:540. МО, Рузский р-н, д. Сытьково, д. 27б; Растворный узел, общ.пл. 76,70 кв. м, к/н: 50:19:0040202:396. МО, Рузский р-н, д. Брыньково; Подстанция, общ.пл. 21,90 кв. м, к/н: 50:19:0040202:387. МО, Рузский р-н, д. Брыньково. П.2-3. Собств: ЗАО «Знаменское»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Рузский р-н, с/п Старорузское, дер. Сытьково; 2. МО, Рузский мун.р-н, с/п Старорузское, дер. Брыньково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АО Россельхозбанк»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8 664 150.00 руб. (в т.ч. НДС 20%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433 207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9 марта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22Z</dcterms:created>
  <dc:creator/>
  <dc:description/>
  <dc:language>en-US</dc:language>
  <cp:lastModifiedBy/>
  <dcterms:modified xsi:type="dcterms:W3CDTF">2021-03-11T10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