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1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80221/37486835/03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Волоколамским, Лотошинским, Шаховским р-м ГУФССГ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60968/20/50002 от 09.07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Родионова Ольга Вячеславо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-ра, общ.пл. 130,7 кв.м, к/н 50:06:0060107:660. МО, р.п. Шаховская, ул. Комсомольская, д.6а, кв.52. П.4058. Собств: Родионова О.В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р.п. Шаховская, ул. Комсомольская, д.6а, кв.52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«СовкомБанк»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5 373 36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68 668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9 марта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рта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6:31Z</dcterms:created>
  <dc:creator/>
  <dc:description/>
  <dc:language>en-US</dc:language>
  <cp:lastModifiedBy/>
  <dcterms:modified xsi:type="dcterms:W3CDTF">2021-03-11T10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