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02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Ljdthtyyjcnm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Истрин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89733/19/50012 от 20.03.2018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Масалов Валерий Александр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ельный участок, общ. пл. 602 кв.м., к/н: 50:08:0090220:822; Земельный участок, общ.пл. 630 кв.м., к/н 50:08:0090220:823; Земельный участок, общ. пл. 623 кв.м, к/н 50:08:0090220:824; Земельный участок, общ.пл. 647 кв.м., к/н 50:08:0090220:825. Адрес: МО, Истринский р-н, с/п Ядроминское, д. Троица, д. 5. П.2884. Собств: Масалов В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Истринский р-н, с/п Ядроминское, д. Троица, д. 5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ГК АСВ КУ «НацКОРПБанк» (АО)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 245 223.52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62 261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9 мар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6:47Z</dcterms:created>
  <dc:creator/>
  <dc:description/>
  <dc:language>en-US</dc:language>
  <cp:lastModifiedBy/>
  <dcterms:modified xsi:type="dcterms:W3CDTF">2021-03-11T10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