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2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0221/28004604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КОМПРОМИСС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Ген. Директор Волков Сергей Александрович, документ(ы), подтверждающие полномочия представителя Продавца –  Приказ о назначении Ген. директора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СП Великого Новгорода №1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82422/20/53022-ИП от 23.10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становление судебного пристава-исполнителя о передаче арестованного имущества на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Польшаков А.П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Автомобиль FORD FOCUS SE, 2012г.в., С465НО53, X9FLXXEEBLCR69581, должник Польшаков А.П.,взыскатель  ВТБ, судебный пристав  Губарева О.Р., начальная цена  163 400,00 руб., размер задатка  81 700 руб., шаг аукциона 1 634 руб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Великий Новгород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ВТБ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63 4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81 70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6 марта 2021 года в 17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рта 2021 года в 14:3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марта 2021 года в 15:48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2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3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6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5"/>
        <w:gridCol w:w="1489"/>
        <w:gridCol w:w="2223"/>
        <w:gridCol w:w="2209"/>
        <w:gridCol w:w="2241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5 03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6 6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8 30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9 9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1 57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3 2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4 83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6 4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8 10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9 7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1 37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3 0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4 64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6 2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7 91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9 5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1 17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2 8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4 44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6 0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7 71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9 3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0 98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2 6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4 25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5 8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7 51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9 1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0 78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2 4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4 05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5 6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7 32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8 9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3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0 59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2 2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3 85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5 4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7 12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8 7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0 39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2 0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3 66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5 2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6 93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8 5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0 19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1 8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3 46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5 1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6 73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8 3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0 00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1 6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3 27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4 9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6 53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8 1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59 80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1 4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3 07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4 7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6 34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7 9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69 61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1 2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2 87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4 51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6 14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7 78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9 41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1 04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2 68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4 31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5 95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4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7 58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9 21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0 85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2 48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4 12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5 75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7 38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9 02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0 65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2 29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3 92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5 55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7 19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8 82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4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0 46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2 09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3 72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2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5 36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4:5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6 99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0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8 63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0 26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05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1 89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0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3 53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07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5 16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0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6 80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09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28 43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0 06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1 70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3 33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4 97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6 60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8 23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39 87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7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1 50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6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3 14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1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4 77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6 40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21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8 042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28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9 676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30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1 310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32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2 944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33</w:t>
            </w:r>
          </w:p>
        </w:tc>
      </w:tr>
      <w:tr>
        <w:trPr/>
        <w:tc>
          <w:tcPr>
            <w:tcW w:w="1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7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4 578.0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3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марта 2021 года 15: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8:59Z</dcterms:created>
  <dc:creator/>
  <dc:description/>
  <dc:language>en-US</dc:language>
  <cp:lastModifiedBy/>
  <dcterms:modified xsi:type="dcterms:W3CDTF">2021-03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