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2.03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4:30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ОСП Великого Новгорода №1 по исполнительному производству №82422/20/53022-ИП от 23.10.2020 г., принадлежащее должнику Польшаков А.П. имущества - Автомобиль FORD FOCUS SE, 2012г.в., С465НО53, X9FLXXEEBLCR69581, должник Польшаков А.П.,взыскатель  ВТБ, судебный пристав  Губарева О.Р., начальная цена  163 400,00 руб., размер задатка  81 700 руб., шаг аукциона 1 634 руб; расположенного по адресу: Великий Новгород. Залогодержатель (Взыскатель): ВТ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30"/>
        <w:gridCol w:w="4029"/>
        <w:gridCol w:w="2174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6:4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валов Владислав Олег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4 578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21:08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укас Федор Федор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2 944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марта 2021 года 17:1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из Максим Евгенье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1 506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февраля 2021 года 22:25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Наталья Сергеевн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5 362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февраля 2021 года 18: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ева Елена Владимировн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5 558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февраля 2021 года 21:43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 Александр Николае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4 904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7: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 Александр Виктор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2 812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марта 2021 года 16:47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ылин Иван Николае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3 204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ОСП Великого Новгорода №1 по исполнительному производству №82422/20/53022-ИП от 23.10.2020 г., принадлежащее должнику Польшаков А.П. имущества - Автомобиль FORD FOCUS SE, 2012г.в., С465НО53, X9FLXXEEBLCR69581, должник Польшаков А.П.,взыскатель  ВТБ, судебный пристав  Губарева О.Р., начальная цена  163 400,00 руб., размер задатка  81 700 руб., шаг аукциона 1 634 руб; расположенного по адресу: Великий Новгород. Залогодержатель (Взыскатель): ВТБ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170: Коновалов Владислав Олегович, 13.04.1977 г. рождения, гражданство РФ, паспорт 4908 874341 выдан отделом УФМС России по Новгородской области в гор Великий Новгород 12.09.2008 года, код подразделения 530-002, адрес регистрации: 173025, Российская Федерация, Новгородская область, Великий Новгород г., Кочетова ул., д. 15, стр. 1, кв. 179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354 578.00 (Триста пятьдесят четыре тысячи пятьсот семьдесят восем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8:59Z</dcterms:created>
  <dc:creator/>
  <dc:description/>
  <dc:language>en-US</dc:language>
  <cp:lastModifiedBy/>
  <dcterms:modified xsi:type="dcterms:W3CDTF">2021-03-12T14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