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Домодедовским РОСП УФССП России по Московской области по исполнительному производству №138211/20/50006 от 21.02.2020 г., принадлежащее должнику Смирнову Александру Анатольевичу имущество - Жилой дом, общ.пл. 343,3 кв.м. к/н: 50:28:0070209:232; Зем.уч, общ.пл. 1650 кв.м. к/н: 50:28:00702:09:54. Адрес: МО, г. Домодедово, д. Красино, ул. Летняя, д.12. П.8-3 от 27.01.2021г.  Собств: Смирнов А.А.; расположенная по адресу: МО, г. Домодедово, д. Красино, ул. Летняя, д.12. Залогодержатель (Взыскатель): ПАО "Промсвязьбанк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2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9 марта 2021 года15:00 на участие в повторных торгах по продаже подвергнутого аресту Домодедовским РОСП УФССП России по Московской области по исполнительному производству №138211/20/50006 от 21.02.2020 г., принадлежащее должнику Смирнову Александру Анатольевичу имущество - Жилой дом, общ.пл. 343,3 кв.м. к/н: 50:28:0070209:232; Зем.уч, общ.пл. 1650 кв.м. к/н: 50:28:00702:09:54. Адрес: МО, г. Домодедово, д. Красино, ул. Летняя, д.12. П.8-3 от 27.01.2021г.  Собств: Смирнов А.А.; расположенная по адресу: МО, г. Домодедово, д. Красино, ул. Летняя, д.12. Залогодержатель (Взыскатель): ПАО "Промсвязьбанк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7:03Z</dcterms:created>
  <dc:creator/>
  <dc:description/>
  <dc:language>en-US</dc:language>
  <cp:lastModifiedBy/>
  <dcterms:modified xsi:type="dcterms:W3CDTF">2021-03-22T10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