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Ногинским РОСП УФССП России по Московской области по исполнительному производству №75370/20/50025 от 08.07.2020 г., принадлежащее должнику Рыбицкому Роману Анатольевичу имущество - Жилой дом, общ.пл. 338,3 кв.м., к/н 50:16:0103001:1339, Земельный участок, общ.пл. 2501 кв.м., к/н 50:16:0103001:70, адрес: МО, Ногинский р-н, д. Авдотьино, ул. Фабричная, д.10. П.4360 от 18.12.20. Собств: Рыбицкий Р.А.; расположенная по адресу: МО, Ногинский р-н, д. Авдотьино, ул. Фабричная, д.10. Залогодержатель (Взыскатель): КПК «Кредитный клуб»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2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9 марта 2021 года15:00 на участие в повторных торгах по продаже подвергнутого аресту Ногинским РОСП УФССП России по Московской области по исполнительному производству №75370/20/50025 от 08.07.2020 г., принадлежащее должнику Рыбицкому Роману Анатольевичу имущество - Жилой дом, общ.пл. 338,3 кв.м., к/н 50:16:0103001:1339, Земельный участок, общ.пл. 2501 кв.м., к/н 50:16:0103001:70, адрес: МО, Ногинский р-н, д. Авдотьино, ул. Фабричная, д.10. П.4360 от 18.12.20. Собств: Рыбицкий Р.А.; расположенная по адресу: МО, Ногинский р-н, д. Авдотьино, ул. Фабричная, д.10. Залогодержатель (Взыскатель): КПК «Кредитный клуб»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27:31Z</dcterms:created>
  <dc:creator/>
  <dc:description/>
  <dc:language>en-US</dc:language>
  <cp:lastModifiedBy/>
  <dcterms:modified xsi:type="dcterms:W3CDTF">2021-03-22T10:2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