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повторных торгах по продаже подвергнутого аресту Пушкинским РОСП УФССП России по Московской области по исполнительному производству №130696/20/50033 от 14.10.2020 г., принадлежащее должнику Вишневской Эмме Георгиевне имущество - Зем.уч., общ.пл. 600 кв.м., к/н: 50:13:0050414:1462; Жилой дом, общ.пл. 218,5 кв.м. к/н: 50:13:0050414:1527. Адрес: МО, Пушкинский р-н, с. Братовщина, ул. 1-я Станционная, д.50. П.21-3 от 27.01.21г. Собств: Вишневская Э.Г.; расположенная по адресу: МО, Пушкинский р-н, с. Братовщина, ул. 1-я Станционная, д.50. Залогодержатель (Взыскатель): Котова Е.С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22.03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/>
      </w:pPr>
      <w:r>
        <w:rPr/>
        <w:t>констатирует, что по состоянию на 19 марта 2021 года15:00 на участие в повторных торгах по продаже подвергнутого аресту Пушкинским РОСП УФССП России по Московской области по исполнительному производству №130696/20/50033 от 14.10.2020 г., принадлежащее должнику Вишневской Эмме Георгиевне имущество - Зем.уч., общ.пл. 600 кв.м., к/н: 50:13:0050414:1462; Жилой дом, общ.пл. 218,5 кв.м. к/н: 50:13:0050414:1527. Адрес: МО, Пушкинский р-н, с. Братовщина, ул. 1-я Станционная, д.50. П.21-3 от 27.01.21г. Собств: Вишневская Э.Г.; расположенная по адресу: МО, Пушкинский р-н, с. Братовщина, ул. 1-я Станционная, д.50. Залогодержатель (Взыскатель): Котова Е.С., не поступило ни одной заявк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/>
      </w:pPr>
      <w:r>
        <w:rPr/>
        <w:t>Признать торги несостоявшимися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31:35Z</dcterms:created>
  <dc:creator/>
  <dc:description/>
  <dc:language>en-US</dc:language>
  <cp:lastModifiedBy/>
  <dcterms:modified xsi:type="dcterms:W3CDTF">2021-03-22T10:31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