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ушкинским РОСП УФССП России по Московской области по исполнительному производству №91742/20/50033 от 10.08.2020 г., принадлежащее должнику Тарантиной Юлии Владимировне, Тарантину Сергею Викторовичу имущество - Квартира, общ.пл. 35,3 кв.м, к/н:  50:65:0040407:747. Адрес: МО, г. Красноармейск, ул. Морозова, д. 23, кв.69. П.33-3 от 27.01.21г. Собств: Тарантина Ю.В., Тарантин С.В.; расположенная по адресу: МО, г. Красноармейск, ул. Морозова, д. 23, кв.69. Залогодержатель (Взыскатель): ПАО «Сбербанк России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Пушкинским РОСП УФССП России по Московской области по исполнительному производству №91742/20/50033 от 10.08.2020 г., принадлежащее должнику Тарантиной Юлии Владимировне, Тарантину Сергею Викторовичу имущество - Квартира, общ.пл. 35,3 кв.м, к/н:  50:65:0040407:747. Адрес: МО, г. Красноармейск, ул. Морозова, д. 23, кв.69. П.33-3 от 27.01.21г. Собств: Тарантина Ю.В., Тарантин С.В.; расположенная по адресу: МО, г. Красноармейск, ул. Морозова, д. 23, кв.69. Залогодержатель (Взыскатель): ПАО «Сбербанк России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4:33Z</dcterms:created>
  <dc:creator/>
  <dc:description/>
  <dc:language>en-US</dc:language>
  <cp:lastModifiedBy/>
  <dcterms:modified xsi:type="dcterms:W3CDTF">2021-03-22T10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