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49095/18/50034 от 13.05.2019 г., принадлежащее должнику Полевому Виктору Викторовичу имущество - Земельный участок, общ.пл. 1505 кв.м, к/н: 50:23:0010238:81; Жилой дом, общ.пл. 57 кв.м, к/н: 50:23:0010238:511. Адрес: МО, Раменский р-н, д. Донино, ул. Новая, уч.22. П.4363 от 18.12.20г. Собств: Полевой В.В.; расположенная по адресу: МО, Раменский р-н, д. Донино, ул. Новая, уч.22. Залогодержатель (Взыскатель): АО «Россельхоз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49095/18/50034 от 13.05.2019 г., принадлежащее должнику Полевому Виктору Викторовичу имущество - Земельный участок, общ.пл. 1505 кв.м, к/н: 50:23:0010238:81; Жилой дом, общ.пл. 57 кв.м, к/н: 50:23:0010238:511. Адрес: МО, Раменский р-н, д. Донино, ул. Новая, уч.22. П.4363 от 18.12.20г. Собств: Полевой В.В.; расположенная по адресу: МО, Раменский р-н, д. Донино, ул. Новая, уч.22. Залогодержатель (Взыскатель): АО «Россельхозбанк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4:57Z</dcterms:created>
  <dc:creator/>
  <dc:description/>
  <dc:language>en-US</dc:language>
  <cp:lastModifiedBy/>
  <dcterms:modified xsi:type="dcterms:W3CDTF">2021-03-22T10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