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УФССП России по Московской области по исполнительному производству №110287/20/50034 от 03.09.2020 г., принадлежащее должнику Алеевой Алсу Рафиковне имущество - Земельный участок, общ.пл. 800 кв.м., к/н: 50:23:0050364:27; Жилой дом, общ.пл. 120 кв.м., к/н: 50:23:0050364:56. Адрес: МО, Раменский р-н, с.п. Рыболовское, д. Вохринка, уч. 132. П.4-3 от 27.01.21г. Собств: Алеева А.Р.; расположенная по адресу: МО, Раменский р-н, с.п. Рыболовское, д. Вохринка, уч. 132.. Залогодержатель (Взыскатель): Эксузян Р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Раменским РОСП УФССП России по Московской области по исполнительному производству №110287/20/50034 от 03.09.2020 г., принадлежащее должнику Алеевой Алсу Рафиковне имущество - Земельный участок, общ.пл. 800 кв.м., к/н: 50:23:0050364:27; Жилой дом, общ.пл. 120 кв.м., к/н: 50:23:0050364:56. Адрес: МО, Раменский р-н, с.п. Рыболовское, д. Вохринка, уч. 132. П.4-3 от 27.01.21г. Собств: Алеева А.Р.; расположенная по адресу: МО, Раменский р-н, с.п. Рыболовское, д. Вохринка, уч. 132.. Залогодержатель (Взыскатель): Эксузян Р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5:22Z</dcterms:created>
  <dc:creator/>
  <dc:description/>
  <dc:language>en-US</dc:language>
  <cp:lastModifiedBy/>
  <dcterms:modified xsi:type="dcterms:W3CDTF">2021-03-22T10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