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Раменским РОСП УФССП России по Московской области по исполнительному производству №7345/11/34/50 от 30.08.2011 г., принадлежащее должнику Дерили Наталии Георгиевне имущество - Квартира, общ.пл. 54 кв.м, к/н: 50:23:0080126:790. Адрес: МО, Раменский р-н, пос. Быково, ул. Щорса, д.11, кв.133. П.18-3 от 27.01.21г. Собств: Дерили Н.Г.; расположенная по адресу: МО, Раменский р-н, пос. Быково, ул. Щорса, д.11, кв.133. Залогодержатель (Взыскатель): ООО «Гроннер Бридж Лигал Сервисез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2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9 марта 2021 года15:00 на участие в повторных торгах по продаже подвергнутого аресту Раменским РОСП УФССП России по Московской области по исполнительному производству №7345/11/34/50 от 30.08.2011 г., принадлежащее должнику Дерили Наталии Георгиевне имущество - Квартира, общ.пл. 54 кв.м, к/н: 50:23:0080126:790. Адрес: МО, Раменский р-н, пос. Быково, ул. Щорса, д.11, кв.133. П.18-3 от 27.01.21г. Собств: Дерили Н.Г.; расположенная по адресу: МО, Раменский р-н, пос. Быково, ул. Щорса, д.11, кв.133. Залогодержатель (Взыскатель): ООО «Гроннер Бридж Лигал Сервисез»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5:43Z</dcterms:created>
  <dc:creator/>
  <dc:description/>
  <dc:language>en-US</dc:language>
  <cp:lastModifiedBy/>
  <dcterms:modified xsi:type="dcterms:W3CDTF">2021-03-22T10:3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