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Ногинским РОСП УФССП России по Московской области по исполнительному производству №70816/20/50034 от 09.06.2020 г., принадлежащее должнику ООО "КУЗЯЕВСКИЙ ФАРФОРОВЫЙ ЗАВОД" имущество - Дог. аренды зем.уч., общ. пл. 3400 кв.м, к/н: 50:23:0010334:362, №4027 от 15.10.2012 г.; Здание - Массо-заготов. цех, общ.пл. 2413,7 кв.м., к/н: 50:23:0010384:487. Адрес:  МО, Раменский р-н, с.п. Новохаритоновское, д. Кузяево. П.1-3 от 27.01.21г. Собств: ООО "КУЗЯЕВСКИЙ ФАРФОРОВЫЙ ЗАВОД".; расположенная по адресу: МО, Раменский р-н, с.п. Новохаритоновское, д. Кузяево. Залогодержатель (Взыскатель): ГК «АСВ» КУ ПАО АКБ «ЧУВАШКРЕДИТПРОМ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Ногинским РОСП УФССП России по Московской области по исполнительному производству №70816/20/50034 от 09.06.2020 г., принадлежащее должнику ООО "КУЗЯЕВСКИЙ ФАРФОРОВЫЙ ЗАВОД" имущество - Дог. аренды зем.уч., общ. пл. 3400 кв.м, к/н: 50:23:0010334:362, №4027 от 15.10.2012 г.; Здание - Массо-заготов. цех, общ.пл. 2413,7 кв.м., к/н: 50:23:0010384:487. Адрес:  МО, Раменский р-н, с.п. Новохаритоновское, д. Кузяево. П.1-3 от 27.01.21г. Собств: ООО "КУЗЯЕВСКИЙ ФАРФОРОВЫЙ ЗАВОД".; расположенная по адресу: МО, Раменский р-н, с.п. Новохаритоновское, д. Кузяево. Залогодержатель (Взыскатель): ГК «АСВ» КУ ПАО АКБ «ЧУВАШКРЕДИТПРОМБАНК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6:55Z</dcterms:created>
  <dc:creator/>
  <dc:description/>
  <dc:language>en-US</dc:language>
  <cp:lastModifiedBy/>
  <dcterms:modified xsi:type="dcterms:W3CDTF">2021-03-22T10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