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Сергиево-Посадским РОСП УФССП России по Московской области по исполнительному производству №131354/20/50037 от 07.10.2020 г., принадлежащее должнику Кургиняну Роману Гургеновичу имущество - Квартира, общ.пл. 69,6 кв.м., к/н: 50:05:0070706:1097. Адрес: МО, г. Сергиев Посад, уд. Фестивальная, д. 2а, кв.8. П.40-3 от 27.01.21г. Собств: Кургинян Р.Г.; расположенная по адресу: МО, г. Сергиев Посад, уд. Фестивальная, д. 2а, кв.8. Залогодержатель (Взыскатель): «ПАО Банк «Траст»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22.03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19 марта 2021 года15:00 на участие в повторных торгах по продаже подвергнутого аресту Сергиево-Посадским РОСП УФССП России по Московской области по исполнительному производству №131354/20/50037 от 07.10.2020 г., принадлежащее должнику Кургиняну Роману Гургеновичу имущество - Квартира, общ.пл. 69,6 кв.м., к/н: 50:05:0070706:1097. Адрес: МО, г. Сергиев Посад, уд. Фестивальная, д. 2а, кв.8. П.40-3 от 27.01.21г. Собств: Кургинян Р.Г.; расположенная по адресу: МО, г. Сергиев Посад, уд. Фестивальная, д. 2а, кв.8. Залогодержатель (Взыскатель): «ПАО Банк «Траст»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38:19Z</dcterms:created>
  <dc:creator/>
  <dc:description/>
  <dc:language>en-US</dc:language>
  <cp:lastModifiedBy/>
  <dcterms:modified xsi:type="dcterms:W3CDTF">2021-03-22T10:3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