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Серпуховским РОСП УФССП России по Московской области по исполнительному производству №166162/20/50039 от 12.10.2020 г., принадлежащее должнику Лебедеву Константину Леонидовичу имущество - Зем.уч., общ.пл. 1892365 кв.м, к/н: 50:32:0080112:9. Адрес: МО, Серпуховский р-н, в р-не д. Большое Грызлово. П.17-3 от 27.01.21г. Собств: Лебедев К.Л.; расположенная по адресу: МО, Серпуховский р-н, в р-не д. Большое Грызлово. Залогодержатель (Взыскатель): ПАО «М2М Прайвет Банк» в лице КУ – ГК «АСВ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Серпуховским РОСП УФССП России по Московской области по исполнительному производству №166162/20/50039 от 12.10.2020 г., принадлежащее должнику Лебедеву Константину Леонидовичу имущество - Зем.уч., общ.пл. 1892365 кв.м, к/н: 50:32:0080112:9. Адрес: МО, Серпуховский р-н, в р-не д. Большое Грызлово. П.17-3 от 27.01.21г. Собств: Лебедев К.Л.; расположенная по адресу: МО, Серпуховский р-н, в р-не д. Большое Грызлово. Залогодержатель (Взыскатель): ПАО «М2М Прайвет Банк» в лице КУ – ГК «АСВ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9:32Z</dcterms:created>
  <dc:creator/>
  <dc:description/>
  <dc:language>en-US</dc:language>
  <cp:lastModifiedBy/>
  <dcterms:modified xsi:type="dcterms:W3CDTF">2021-03-22T10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