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Серпуховским РОСП УФССП России по Московской области по исполнительному производству №12541/19/50039-СД от 20.03.2019 г., принадлежащее должнику Ханиной Надежде Сергеевне имущество - Баня, общ.пл. 153 кв.м, к/н: 50:32:0070111:682; Зем.уч., общ.пл. 338 кв.м. к/н: 50:32:0070111:272. Адрес: МО, р-н Серпуховский, д. Большое Грызлово. П.3-3 от 27.01.21г. Собств: Ханина Н.С.; расположенная по адресу: МО, р-н Серпуховский, д. Большое Грызлово. Залогодержатель (Взыскатель): Маслова О.С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Серпуховским РОСП УФССП России по Московской области по исполнительному производству №12541/19/50039-СД от 20.03.2019 г., принадлежащее должнику Ханиной Надежде Сергеевне имущество - Баня, общ.пл. 153 кв.м, к/н: 50:32:0070111:682; Зем.уч., общ.пл. 338 кв.м. к/н: 50:32:0070111:272. Адрес: МО, р-н Серпуховский, д. Большое Грызлово. П.3-3 от 27.01.21г. Собств: Ханина Н.С.; расположенная по адресу: МО, р-н Серпуховский, д. Большое Грызлово. Залогодержатель (Взыскатель): Маслова О.С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38Z</dcterms:created>
  <dc:creator/>
  <dc:description/>
  <dc:language>en-US</dc:language>
  <cp:lastModifiedBy/>
  <dcterms:modified xsi:type="dcterms:W3CDTF">2021-03-22T10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