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 w:val="false"/>
          <w:b w:val="false"/>
          <w:i w:val="false"/>
          <w:i w:val="false"/>
          <w:sz w:val="44"/>
          <w:u w:val="none"/>
        </w:rPr>
      </w:pPr>
      <w:r>
        <w:rPr>
          <w:b w:val="false"/>
          <w:i w:val="false"/>
          <w:sz w:val="32"/>
          <w:u w:val="none"/>
        </w:rPr>
        <w:t>ОБЩЕСТВО С ОГРАНИЧЕННОЙ ОТВЕТСТВЕННОСТЬЮ "ЦЕНТРАЛЬНЫЙ АНТИКРИЗИСНЫЙ ИНСТИТУТ"</w:t>
      </w:r>
    </w:p>
    <w:p>
      <w:pPr>
        <w:pStyle w:val="Centered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44"/>
          <w:u w:val="none"/>
        </w:rPr>
        <w:t>ПРОТОКОЛ № 1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32"/>
          <w:u w:val="none"/>
        </w:rPr>
        <w:t>О подведении итогов приема и регистрации заявок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на участие в повторных торгах по продаже подвергнутого аресту Дмитровским РОСП УФССП России по Московской области по исполнительному производству №25585/20/50004 от 10.03.2020 г., принадлежащее должнику Чернышевой Татьяне Александровне имущество - Квартира, общ.пл. 67,8 кв.м., к/н 50:04:0000000:47469, адрес: МО, Дмитровский р-н, с. Куликово, ул. Новокуликово, д.36, кв.20. П.3966 от 19.10.2020г. Собств: Чернышева Т.А.; расположенная по адресу: МО, Дмитровский р-н, с. Куликово, ул. Новокуликово, д.36, кв.20. Залогодержатель (Взыскатель): Банк ВТБ (ПАО).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22.03.2021 г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В 16:00 комиссия по проведению торгов в составе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7"/>
        <w:gridCol w:w="2112"/>
        <w:gridCol w:w="5138"/>
      </w:tblGrid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p>
      <w:pPr>
        <w:pStyle w:val="Text"/>
        <w:rPr>
          <w:b w:val="false"/>
          <w:b w:val="false"/>
        </w:rPr>
      </w:pPr>
      <w:r>
        <w:rPr/>
        <w:t>констатирует, что по состоянию на 19 марта 2021 года15:00 на участие в повторных торгах по продаже подвергнутого аресту Дмитровским РОСП УФССП России по Московской области по исполнительному производству №25585/20/50004 от 10.03.2020 г., принадлежащее должнику Чернышевой Татьяне Александровне имущество - Квартира, общ.пл. 67,8 кв.м., к/н 50:04:0000000:47469, адрес: МО, Дмитровский р-н, с. Куликово, ул. Новокуликово, д.36, кв.20. П.3966 от 19.10.2020г. Собств: Чернышева Т.А.; расположенная по адресу: МО, Дмитровский р-н, с. Куликово, ул. Новокуликово, д.36, кв.20. Залогодержатель (Взыскатель): Банк ВТБ (ПАО), поступили следующие заявки: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5"/>
        <w:gridCol w:w="1314"/>
        <w:gridCol w:w="1262"/>
        <w:gridCol w:w="1440"/>
        <w:gridCol w:w="1271"/>
        <w:gridCol w:w="1785"/>
      </w:tblGrid>
      <w:tr>
        <w:trPr/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претендента</w:t>
            </w:r>
          </w:p>
        </w:tc>
        <w:tc>
          <w:tcPr>
            <w:tcW w:w="131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Сумма задатка, руб.</w:t>
            </w:r>
          </w:p>
        </w:tc>
        <w:tc>
          <w:tcPr>
            <w:tcW w:w="270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адаток, внесенный претендентом</w:t>
            </w:r>
          </w:p>
        </w:tc>
        <w:tc>
          <w:tcPr>
            <w:tcW w:w="1271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</w:t>
            </w:r>
          </w:p>
        </w:tc>
        <w:tc>
          <w:tcPr>
            <w:tcW w:w="1785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подачи заявки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1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Сумма (руб.)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лат.поруч.</w:t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никеев Игорь Евгеньевич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1 366.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1 366.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79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 марта 2021 года 14:55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услов Алексей Викторович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1 366.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1 366.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82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 марта 2021 года 14:58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Комиссия приняла решение:</w:t>
      </w:r>
    </w:p>
    <w:p>
      <w:pPr>
        <w:pStyle w:val="Text"/>
        <w:rPr>
          <w:b w:val="false"/>
          <w:b w:val="false"/>
        </w:rPr>
      </w:pPr>
      <w:r>
        <w:rPr/>
        <w:t>1. Допустить к участию в торгах и признать участниками следующих претендентов, подавших заявки на участие: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12"/>
        <w:gridCol w:w="3437"/>
        <w:gridCol w:w="4788"/>
      </w:tblGrid>
      <w:tr>
        <w:trPr/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претендента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Местонахождение, почтовый адрес</w:t>
            </w:r>
          </w:p>
        </w:tc>
      </w:tr>
      <w:tr>
        <w:trPr/>
        <w:tc>
          <w:tcPr>
            <w:tcW w:w="141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79</w:t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никеев Игорь Евгеньевич</w:t>
            </w:r>
          </w:p>
        </w:tc>
        <w:tc>
          <w:tcPr>
            <w:tcW w:w="4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0153, Российская Федерация, Московская область, Раменский р-н, Верея д., Новая ул., д. 34</w:t>
            </w:r>
          </w:p>
        </w:tc>
      </w:tr>
      <w:tr>
        <w:trPr/>
        <w:tc>
          <w:tcPr>
            <w:tcW w:w="14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82</w:t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услов Алексей Викторович</w:t>
            </w:r>
          </w:p>
        </w:tc>
        <w:tc>
          <w:tcPr>
            <w:tcW w:w="47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0105, Российская Федерация, Московская область, Раменский р-н, Раменское г., Коммунистическая ул., д. 17, кв. 12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Итоги голосования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09"/>
        <w:gridCol w:w="1745"/>
        <w:gridCol w:w="1746"/>
        <w:gridCol w:w="2636"/>
      </w:tblGrid>
      <w:tr>
        <w:trPr/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а/Против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19:46Z</dcterms:created>
  <dc:creator/>
  <dc:description/>
  <dc:language>en-US</dc:language>
  <cp:lastModifiedBy/>
  <dcterms:modified xsi:type="dcterms:W3CDTF">2021-03-23T07:19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