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Ногинским РОСП УФССП России по Московской области по исполнительному производству №135611/20/50025 от 29.10.2020 г., принадлежащее должнику Подолян Анастасии Владимировне имущество - Квартира, общ.пл. 33,3 кв.м., к/н 50:16:0302004:5034, адрес: МО, г. Ногинск, ул. Ремесленная, д.8, кв.28. П.4361 от 18.12.20г. Собств: Подолян А.В.; расположенная по адресу: МО, г. Ногинск, ул. Ремесленная, д.8, кв.28. Залогодержатель (Взыскатель): Среднерусский банк ПАО «Сбербанк»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2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19 марта 2021 года15:00 на участие в повторных торгах по продаже подвергнутого аресту Ногинским РОСП УФССП России по Московской области по исполнительному производству №135611/20/50025 от 29.10.2020 г., принадлежащее должнику Подолян Анастасии Владимировне имущество - Квартира, общ.пл. 33,3 кв.м., к/н 50:16:0302004:5034, адрес: МО, г. Ногинск, ул. Ремесленная, д.8, кв.28. П.4361 от 18.12.20г. Собств: Подолян А.В.; расположенная по адресу: МО, г. Ногинск, ул. Ремесленная, д.8, кв.28. Залогодержатель (Взыскатель): Среднерусский банк ПАО «Сбербанк».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7"/>
        <w:gridCol w:w="1297"/>
        <w:gridCol w:w="1240"/>
        <w:gridCol w:w="1434"/>
        <w:gridCol w:w="1249"/>
        <w:gridCol w:w="1740"/>
      </w:tblGrid>
      <w:tr>
        <w:trPr/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монов Семен Анатольевич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9 670.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9 670.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 марта 2021 года 12:45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таробор Валерий Владимирович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9 670.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9 670.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4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марта 2021 года 12:50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ынюк Елена Николаевна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9 670.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9 670.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марта 2021 года 22:31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УРАВЛЕВА ЛЮДМИЛА ВЛАДИМИРОВНА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9 670.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9 670.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 марта 2021 года 10:35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НОХИН АЛЕКСАНДР ВИКТОРОВИЧ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9 670.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9 670.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 марта 2021 года 10:35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ынюк Сергей Михайлович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9 670.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9 670.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6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 марта 2021 года 12:27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хрименко Галина Ивановна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9 670.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9 670.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7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 марта 2021 года 14:07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вин Илья Константинович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9 670.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9 670.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8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 марта 2021 года 14:5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8"/>
        <w:gridCol w:w="3456"/>
        <w:gridCol w:w="4773"/>
      </w:tblGrid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3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монов Семен Анатолье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580, Российская Федерация, Москва, Мусы Джалиля ул., д. 5, стр. 5, 1331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44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таробор Валерий Владимиро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002, Российская Федерация, Московская область, Мытищинский р-н, Мытищи г., Станционная ул., д. 5, кв. 104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0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ынюк Елена Николаевна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4010, Российская Федерация, Московская область, Электросталь г., Западная ул., д. 22, стр. 2, кв. 41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5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НОХИН АЛЕКСАНДР ВИКТОРО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605, Российская Федерация, Московская область, Орехово-Зуево г., 1905 года ул., д. 5, кв. 16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62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ынюк Сергей Михайло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402, Российская Федерация, Москва, Вешняковская ул., д. 6, стр. 4, кв. 111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70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хрименко Галина Ивановна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4528, Российская Федерация, Иркутская область, Иркутский р-н, Маркова рп, Медовая ул., д. 1, кв. 47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8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вин Илья Константино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1241, Российская Федерация, Владимирская область, Собинский р-н, Лакинск г., Карла Маркса ул., д. 16, кв. 1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/>
        <w:t>2. Отказать в допуске к участию в торгах следующим претендентам, подавшим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7"/>
        <w:gridCol w:w="2775"/>
        <w:gridCol w:w="3336"/>
        <w:gridCol w:w="2179"/>
      </w:tblGrid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Основание отказа</w:t>
            </w:r>
          </w:p>
        </w:tc>
      </w:tr>
      <w:tr>
        <w:trPr/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5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ЖУРАВЛЕВА ЛЮДМИЛА ВЛАДИМИРОВНА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600, Российская Федерация, Московская область, Орехово-Зуево г., Центральный б-р, д. 3, кв. 198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личие в заявке и/или прилагаемых к ней документах противоречий, не позволяющих закупочной комиссии однозначно оценить заявку (документы) (не подтверждено поступление в установленный срок задатка на счет, указанный в договоре о задатке, в иных случаях действующего законодательства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0:12Z</dcterms:created>
  <dc:creator/>
  <dc:description/>
  <dc:language>en-US</dc:language>
  <cp:lastModifiedBy/>
  <dcterms:modified xsi:type="dcterms:W3CDTF">2021-03-23T07:2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