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рехово-Зуевским РОСП УФССП России по Московской области по исполнительному производству №115789/20/50029 от 19.10.2019 г., принадлежащее должнику Шепленникову Михаилу Вячеславовичу имущество - Квартира, общ.пл. 74,1 кв.м, к/н 50:47:0010502:59, адрес: МО, г. Орехово-Зуево, ул. Урицкого, д.53, пом.203. П.4367 от 18.12.20г. Собств: Шепленников М.В.; расположенная по адресу: МО, г. Орехово-Зуево, ул. Урицкого, д.53, пом.203. Залогодержатель (Взыскатель): ПАО «Сбер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9 марта 2021 года15:00 на участие в повторных торгах по продаже подвергнутого аресту Орехово-Зуевским РОСП УФССП России по Московской области по исполнительному производству №115789/20/50029 от 19.10.2019 г., принадлежащее должнику Шепленникову Михаилу Вячеславовичу имущество - Квартира, общ.пл. 74,1 кв.м, к/н 50:47:0010502:59, адрес: МО, г. Орехово-Зуево, ул. Урицкого, д.53, пом.203. П.4367 от 18.12.20г. Собств: Шепленников М.В.; расположенная по адресу: МО, г. Орехово-Зуево, ул. Урицкого, д.53, пом.203. Залогодержатель (Взыскатель): ПАО «Сбербанк»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катова Елена Юрь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8 184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марта 2021 года 12:3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1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катова Елена Юр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8, Российская Федерация, Московская область, Орехово-Зуево г., Бирюкова ул., д. 31, кв. 8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43Z</dcterms:created>
  <dc:creator/>
  <dc:description/>
  <dc:language>en-US</dc:language>
  <cp:lastModifiedBy/>
  <dcterms:modified xsi:type="dcterms:W3CDTF">2021-03-23T07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