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Раменским РОСП УФССП России по Московской области по исполнительному производству №41519/19/50034 от 13.05.2019 г., принадлежащее должнику Грибиной Наталье Валерьевне имущество - Квартира, общ.пл. 45,2 кв.м, к/н: 50:23:0020121:1523. Адрес: МО, Раменский р-н, п. Ильинский, ул. Островского, д.3, кв.38. П.4350 от 18.12.20г. Собств: Грибина Н.В.; расположенная по адресу: МО, Раменский р-н, п. Ильинский, ул. Островского, д.3, кв.38. Залогодержатель (Взыскатель): ПАО Банк «ВТБ»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9 марта 2021 года15:00 на участие в повторных торгах по продаже подвергнутого аресту Раменским РОСП УФССП России по Московской области по исполнительному производству №41519/19/50034 от 13.05.2019 г., принадлежащее должнику Грибиной Наталье Валерьевне имущество - Квартира, общ.пл. 45,2 кв.м, к/н: 50:23:0020121:1523. Адрес: МО, Раменский р-н, п. Ильинский, ул. Островского, д.3, кв.38. П.4350 от 18.12.20г. Собств: Грибина Н.В.; расположенная по адресу: МО, Раменский р-н, п. Ильинский, ул. Островского, д.3, кв.38. Залогодержатель (Взыскатель): ПАО Банк «ВТБ»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1304"/>
        <w:gridCol w:w="1249"/>
        <w:gridCol w:w="1437"/>
        <w:gridCol w:w="1258"/>
        <w:gridCol w:w="1758"/>
      </w:tblGrid>
      <w:tr>
        <w:trPr/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марта 2021 года 11:56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Алёна Алексее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марта 2021 года 15:59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яжный Владимир Анатолье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марта 2021 года 16:58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иоритет»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марта 2021 года 17:26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таробор Валерий Владимиро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марта 2021 года 13:46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овый Город"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марта 2021 года 15:49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Павел Геннадьевич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1:10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Ирина Николае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2:50</w:t>
            </w:r>
          </w:p>
        </w:tc>
      </w:tr>
      <w:tr>
        <w:trPr/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шинина Дарья Александровн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 675.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марта 2021 года 14:3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3463"/>
        <w:gridCol w:w="476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дников Михаил Владимир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090, Российская Федерация, Московская область, Краснознаменск г., Связистов ул., д. 10/1, кв. 215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Алёна Алексее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81, Российская Федерация, Московская область, Жуковский г., Жуковского ул., д. 30, кв. 35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29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одяжный Владимир Анатолье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538, Российская Федерация, Челябинская область, Сосновский р-н, Смолино ст., Молодежная ул., д. 32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3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иоритет»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207, Российская Федерация, Московская область, Воскресенский р-н, Сабурово с., -, д. 67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Старобор Валерий Владимир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002, Российская Федерация, Московская область, Мытищинский р-н, Мытищи г., Станционная ул., д. 5, кв. 104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47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Новый Город"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200, Российская Федерация, Московская область, Воскресенский р-н, Воскресенск г., Советская ул., д. 10а, оф. 3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 Павел Геннадье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13, Российская Федерация, Московская область, Люберецкий р-н, Люберцы г., Весенняя, д. 16, кв. 295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6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Ирина Николае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00, Российская Федерация, Челябинская область, Челябинск г., Бейвеля ул., д. 20, кв. 76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шинина Дарья Александро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284, Российская Федерация, Москва, Хорошевское ш., д. 12, стр. 1, кв. 5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1:37Z</dcterms:created>
  <dc:creator/>
  <dc:description/>
  <dc:language>en-US</dc:language>
  <cp:lastModifiedBy/>
  <dcterms:modified xsi:type="dcterms:W3CDTF">2021-03-23T07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