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Щелковским РОСП УФССП России по Московской области по исполнительному производству №203733/20/50046 от 10.08.2020 г., принадлежащее должнику Абросимову Михаилу Алексеевмчу имущество - Квартира, общ.пл. 31,7 кв.м., к/н 50:44:0000000:3448. Адрес: МО, г. Фрязино, ул. Школьная, д.11, кв.10. П.4364 от 18.12.20г. Собств: Абросимов М.А.; расположенная по адресу: МО, г. Фрязино, ул. Школьная, д.11, кв.10. Залогодержатель (Взыскатель): Никитич А.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2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19 марта 2021 года15:00 на участие в повторных торгах по продаже подвергнутого аресту Щелковским РОСП УФССП России по Московской области по исполнительному производству №203733/20/50046 от 10.08.2020 г., принадлежащее должнику Абросимову Михаилу Алексеевмчу имущество - Квартира, общ.пл. 31,7 кв.м., к/н 50:44:0000000:3448. Адрес: МО, г. Фрязино, ул. Школьная, д.11, кв.10. П.4364 от 18.12.20г. Собств: Абросимов М.А.; расположенная по адресу: МО, г. Фрязино, ул. Школьная, д.11, кв.10. Залогодержатель (Взыскатель): Никитич А.Л.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5"/>
        <w:gridCol w:w="1314"/>
        <w:gridCol w:w="1262"/>
        <w:gridCol w:w="1440"/>
        <w:gridCol w:w="1271"/>
        <w:gridCol w:w="1785"/>
      </w:tblGrid>
      <w:tr>
        <w:trPr/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илоус Елена Викторовна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2 442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5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марта 2021 года 22:5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5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илоус Елена Викторовна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9510, Российская Федерация, Белгородская область, Старый Оскол г., мкр. Лебединец, д. 35, кв. 39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2. Признать торги несостоявшимися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2:13Z</dcterms:created>
  <dc:creator/>
  <dc:description/>
  <dc:language>en-US</dc:language>
  <cp:lastModifiedBy/>
  <dcterms:modified xsi:type="dcterms:W3CDTF">2021-03-23T07:2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