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3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Дмитровским РОСП 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25585/20/50004 от 10.03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 и Постановление РОСП о снижении цены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Чернышева Татьяна Александр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67,8 кв.м., к/н 50:04:0000000:47469, адрес: МО, Дмитровский р-н, с. Куликово, ул. Новокуликово, д.36, кв.20. П.3966 от 19.10.2020г. Собств: Чернышева Т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Дмитровский р-н, с. Куликово, ул. Новокуликово, д.36, кв.20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Банк ВТБ (ПАО)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427 32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71 366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9 мар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р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марта 2021 года в 12:14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7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3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4 45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13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марта 2021 года 12: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5:07Z</dcterms:created>
  <dc:creator/>
  <dc:description/>
  <dc:language>en-US</dc:language>
  <cp:lastModifiedBy/>
  <dcterms:modified xsi:type="dcterms:W3CDTF">2021-03-23T09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