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3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3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Раменским РОСП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41519/19/50034 от 13.05.2019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 и Постановление РОСП о снижении цены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Грибина Наталья Валерье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45,2 кв.м, к/н: 50:23:0020121:1523. Адрес: МО, Раменский р-н, п. Ильинский, ул. Островского, д.3, кв.38. П.4350 от 18.12.20г. Собств: Грибина Н.В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Раменский р-н, п. Ильинский, ул. Островского, д.3, кв.38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Банк «ВТБ»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2 013 515.7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100 675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9 марта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марта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марта 2021 года в 12:43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3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4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23 582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33 649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43 716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53 783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63 850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73 917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83 984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94 051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04 118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14 185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24 252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34 319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44 386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54 453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64 520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74 587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84 654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94 721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04 788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14 855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24 922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34 989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45 056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55 123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65 190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75 257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85 324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95 391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05 458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15 525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25 592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35 659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45 726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55 793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65 860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75 927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85 994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96 061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06 128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16 195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26 262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36 329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46 396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56 463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66 530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76 597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86 664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96 731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06 798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16 865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26 932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36 999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47 066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57 133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67 200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77 267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87 334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597 401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07 468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17 535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27 602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37 669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47 736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57 803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67 870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77 937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88 004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98 071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08 138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18 205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28 272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38 339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48 406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58 473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68 540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78 607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88 674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798 741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808 808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818 875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828 942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839 009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849 076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859 143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869 210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879 277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889 344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899 411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909 478.7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0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3:28Z</dcterms:created>
  <dc:creator/>
  <dc:description/>
  <dc:language>en-US</dc:language>
  <cp:lastModifiedBy/>
  <dcterms:modified xsi:type="dcterms:W3CDTF">2021-03-23T09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