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3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3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Ногинским РОСП 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135611/20/50025 от 29.10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 и Постановление РОСП о снижении цены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Подолян Анастасия Владимировна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33,3 кв.м., к/н 50:16:0302004:5034, адрес: МО, г. Ногинск, ул. Ремесленная, д.8, кв.28. П.4361 от 18.12.20г. Собств: Подолян А.В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г. Ногинск, ул. Ремесленная, д.8, кв.28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Среднерусский банк ПАО «Сбербанк».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193 4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59 67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9 марта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марта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3 марта 2021 года в 13:04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0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0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4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99 367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05 33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11 301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17 26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23 23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29 20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35 169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41 13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47 10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53 0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59 037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65 00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70 971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76 93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82 90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88 87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94 839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00 80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06 77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12 7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18 707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24 67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30 641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36 60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42 57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48 54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54 509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60 47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66 44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72 4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78 377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84 34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90 311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96 27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02 24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08 21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14 179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20 14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26 11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32 0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38 047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44 01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49 981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55 94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61 91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67 88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73 849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79 81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2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85 78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3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91 7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3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97 717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3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03 68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3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09 651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4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15 61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4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21 58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4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27 55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4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33 519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5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39 48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5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45 45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5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5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51 42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5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5:10Z</dcterms:created>
  <dc:creator/>
  <dc:description/>
  <dc:language>en-US</dc:language>
  <cp:lastModifiedBy/>
  <dcterms:modified xsi:type="dcterms:W3CDTF">2021-03-23T10:0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