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23.03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4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Дмитровским РОСП УФССП России по Московской области по исполнительному производству №25585/20/50004 от 10.03.2020 г., принадлежащее должнику Чернышевой Татьяне Александровне имущества - Квартира, общ.пл. 67,8 кв.м., к/н 50:04:0000000:47469, адрес: МО, Дмитровский р-н, с. Куликово, ул. Новокуликово, д.36, кв.20. П.3966 от 19.10.2020г. Собств: Чернышева Т.А.; расположенного по адресу: МО, Дмитровский р-н, с. Куликово, ул. Новокуликово, д.36, кв.20. Залогодержатель (Взыскатель): Банк ВТБ (ПАО)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2021"/>
        <w:gridCol w:w="4036"/>
        <w:gridCol w:w="2175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9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4:55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4 456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Дмитровским РОСП УФССП России по Московской области по исполнительному производству №25585/20/50004 от 10.03.2020 г., принадлежащее должнику Чернышевой Татьяне Александровне имущества - Квартира, общ.пл. 67,8 кв.м., к/н 50:04:0000000:47469, адрес: МО, Дмитровский р-н, с. Куликово, ул. Новокуликово, д.36, кв.20. П.3966 от 19.10.2020г. Собств: Чернышева Т.А.; расположенного по адресу: МО, Дмитровский р-н, с. Куликово, ул. Новокуликово, д.36, кв.20. Залогодержатель (Взыскатель): Банк ВТБ (ПАО)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2279: Аникеев Игорь Евгеньевич, 13.06.1991 г. рождения, гражданство РФ, паспорт 4611 342271 выдан ОУФМС России по Московской обл. по городскому округу Жуковский 14.07.2011 года, код подразделения 500-036, адрес регистрации: 140153, Российская Федерация, Московская область, Раменский р-н, Верея д., Новая ул., д. 34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434 456.00 (Один миллион четыреста тридцать четыре тысячи четыреста пятьдесят шест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9:17Z</dcterms:created>
  <dc:creator/>
  <dc:description/>
  <dc:language>en-US</dc:language>
  <cp:lastModifiedBy/>
  <dcterms:modified xsi:type="dcterms:W3CDTF">2021-03-23T10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