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23.03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43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Раменским РОСП УФССП России по Московской области по исполнительному производству №41519/19/50034 от 13.05.2019 г., принадлежащее должнику Грибиной Наталье Валерьевне имущества - Квартира, общ.пл. 45,2 кв.м, к/н: 50:23:0020121:1523. Адрес: МО, Раменский р-н, п. Ильинский, ул. Островского, д.3, кв.38. П.4350 от 18.12.20г. Собств: Грибина Н.В.; расположенного по адресу: МО, Раменский р-н, п. Ильинский, ул. Островского, д.3, кв.38. Залогодержатель (Взыскатель): ПАО Банк «ВТБ»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0"/>
        <w:gridCol w:w="2010"/>
        <w:gridCol w:w="4056"/>
        <w:gridCol w:w="2171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1:10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Павел Геннадье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909 478.70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марта 2021 года 11:56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899 411.70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2:50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Ирина Николаевна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96 731.70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марта 2021 года 15:59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пова Алёна Алексеевна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45 726.70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марта 2021 года 16:58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яжный Владимир Анатолье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54 453.70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4:32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шинина Дарья Александровна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23 582.7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Раменским РОСП УФССП России по Московской области по исполнительному производству №41519/19/50034 от 13.05.2019 г., принадлежащее должнику Грибиной Наталье Валерьевне имущества - Квартира, общ.пл. 45,2 кв.м, к/н: 50:23:0020121:1523. Адрес: МО, Раменский р-н, п. Ильинский, ул. Островского, д.3, кв.38. П.4350 от 18.12.20г. Собств: Грибина Н.В.; расположенного по адресу: МО, Раменский р-н, п. Ильинский, ул. Островского, д.3, кв.38. Залогодержатель (Взыскатель): ПАО Банк «ВТБ»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2256: Смирнов Павел Геннадьевич, 26.10.1984 г. рождения, гражданство РФ, паспорт 4704 946398 выдан Отделом внутренних дел октябрьского округа города Мурманска 10.12.2004 года, код подразделения 512-002, адрес регистрации: 140013, Российская Федерация, Московская область, Люберецкий р-н, Люберцы г., Весенняя, д. 16, кв. 295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2 909 478.70 (Два миллиона девятьсот девять тысяч четыреста семьдесят восемь) руб. семьдесят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0:23Z</dcterms:created>
  <dc:creator/>
  <dc:description/>
  <dc:language>en-US</dc:language>
  <cp:lastModifiedBy/>
  <dcterms:modified xsi:type="dcterms:W3CDTF">2021-03-23T10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