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2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заседания комиссии об определении победителя торгов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18"/>
          <w:u w:val="none"/>
        </w:rPr>
        <w:t>23.03.2021 г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3:04 повестка дня:</w:t>
      </w:r>
    </w:p>
    <w:p>
      <w:pPr>
        <w:pStyle w:val="Text"/>
        <w:rPr/>
      </w:pPr>
      <w:r>
        <w:rPr/>
        <w:t>подведение итогов повторных торгов по продаже подвергнутого аресту Ногинским РОСП УФССП России по Московской области по исполнительному производству №135611/20/50025 от 29.10.2020 г., принадлежащее должнику Подолян Анастасии Владимировне имущества - Квартира, общ.пл. 33,3 кв.м., к/н 50:16:0302004:5034, адрес: МО, г. Ногинск, ул. Ремесленная, д.8, кв.28. П.4361 от 18.12.20г. Собств: Подолян А.В.; расположенного по адресу: МО, г. Ногинск, ул. Ремесленная, д.8, кв.28. Залогодержатель (Взыскатель): Среднерусский банк ПАО «Сбербанк»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Присутствовали следующие члены комисси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редложения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4"/>
        <w:gridCol w:w="2018"/>
        <w:gridCol w:w="4041"/>
        <w:gridCol w:w="2174"/>
      </w:tblGrid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Сведения об участниках торгов (ФИО, наименование юридического лица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ная цена, руб.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5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 марта 2021 года 10:35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НОХИН АЛЕКСАНДР ВИКТОРОВИЧ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51 420.00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3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 марта 2021 года 12:45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монов Семен Анатольевич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45 453.00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 марта 2021 года 22:31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ынюк Елена Николаевна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02 245.00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7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 марта 2021 года 14:07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хрименко Галина Ивановна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00 806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остановили:</w:t>
      </w:r>
    </w:p>
    <w:p>
      <w:pPr>
        <w:pStyle w:val="Text"/>
        <w:rPr/>
      </w:pPr>
      <w:r>
        <w:rPr/>
        <w:t>Признать победителем повторных торгов по продаже подвергнутого аресту Ногинским РОСП УФССП России по Московской области по исполнительному производству №135611/20/50025 от 29.10.2020 г., принадлежащее должнику Подолян Анастасии Владимировне имущества - Квартира, общ.пл. 33,3 кв.м., к/н 50:16:0302004:5034, адрес: МО, г. Ногинск, ул. Ремесленная, д.8, кв.28. П.4361 от 18.12.20г. Собств: Подолян А.В.; расположенного по адресу: МО, г. Ногинск, ул. Ремесленная, д.8, кв.28. Залогодержатель (Взыскатель): Среднерусский банк ПАО «Сбербанк»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участника №2255: МИНОХИН АЛЕКСАНДР ВИКТОРОВИЧ, 15.01.1969 г. рождения, гражданство РФ, паспорт 4613 313005 выдан ТП №2 МО УФМС Росси по Московской области в городском округе Орехово-Зуево 21.01.2014 года, код подразделения 500112, адрес регистрации: 142605, Российская Федерация, Московская область, Орехово-Зуево г., 1905 года ул., д. 5, кв. 16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Цена продажи имущества составляет: 1 551 420.00 (Один миллион пятьсот пятьдесят одна тысяча четыреста двадцать) руб. ноль копеек без учета НДС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31:22Z</dcterms:created>
  <dc:creator/>
  <dc:description/>
  <dc:language>en-US</dc:language>
  <cp:lastModifiedBy/>
  <dcterms:modified xsi:type="dcterms:W3CDTF">2021-03-23T10:3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