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4962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contextualSpacing/>
        <w:rPr/>
      </w:pPr>
      <w:r>
        <w:rPr>
          <w:rStyle w:val="Style12"/>
          <w:rFonts w:cs="Times New Roman;Times New Roman" w:ascii="Times New Roman;Times New Roman" w:hAnsi="Times New Roman;Times New Roman"/>
          <w:color w:val="000000"/>
          <w:sz w:val="20"/>
          <w:szCs w:val="20"/>
        </w:rPr>
        <w:t>Д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  <w:t>оговор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№__ </w:t>
      </w:r>
    </w:p>
    <w:p>
      <w:pPr>
        <w:pStyle w:val="Heading1"/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Style w:val="Style12"/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о внесении задатка при проведении торгов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(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щество с ограниченной ответственностью «Аукционы Федерации», действующее по поручению Акционерного общества «Российский Сельскохозяйственный банк» на основании Договора №32109921976 на организацию и проведение оператором электронной площадки электронных торгов по продаже движимого и недвижимого имущества, принадлежащего АО «Россельхозбанк», пакетов акций дочерних обществ АО «Россельхозбанк», предоставлению права на заключение договора аренды имущества  АО «Россельхозбанк», а также уступке прав требований от 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                    (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.</w:t>
      </w:r>
    </w:p>
    <w:p>
      <w:pPr>
        <w:pStyle w:val="Heading1"/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bookmarkStart w:id="0" w:name="sub_100"/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" w:name="sub_100"/>
      <w:bookmarkStart w:id="2" w:name="sub_11"/>
      <w:bookmarkEnd w:id="1"/>
      <w:bookmarkEnd w:id="2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1. Для участия в торгах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аукционе/конкурсе/продаже посредством публичного предложения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 право заключения договора уступки прав (требований) по обязательствам ГК «Агра-Кубань» перед АО «Россельхозбанк» (далее – Договор уступки прав (требований)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" w:name="sub_11"/>
      <w:bookmarkEnd w:id="3"/>
      <w:r>
        <w:rPr>
          <w:rFonts w:cs="Times New Roman;Times New Roman" w:ascii="Times New Roman;Times New Roman" w:hAnsi="Times New Roman;Times New Roman"/>
          <w:sz w:val="20"/>
          <w:szCs w:val="20"/>
        </w:rPr>
        <w:t>Претендент перечисляет, а Организатор торгов принимает задаток в размере 25 000 000 (Двадцать пять миллионов) рублей 00 коп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" w:name="sub_12"/>
      <w:bookmarkEnd w:id="4"/>
      <w:r>
        <w:rPr>
          <w:rFonts w:cs="Times New Roman;Times New Roman" w:ascii="Times New Roman;Times New Roman" w:hAnsi="Times New Roman;Times New Roman"/>
          <w:sz w:val="20"/>
          <w:szCs w:val="20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" w:name="sub_12"/>
      <w:bookmarkStart w:id="6" w:name="sub_200"/>
      <w:bookmarkEnd w:id="5"/>
      <w:bookmarkEnd w:id="6"/>
      <w:r>
        <w:rPr>
          <w:rFonts w:cs="Times New Roman;Times New Roman" w:ascii="Times New Roman;Times New Roman" w:hAnsi="Times New Roman;Times New Roman"/>
          <w:sz w:val="20"/>
          <w:szCs w:val="20"/>
        </w:rPr>
        <w:t>2. Передача денежных средст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" w:name="sub_200"/>
      <w:bookmarkStart w:id="8" w:name="sub_21"/>
      <w:bookmarkEnd w:id="7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0"/>
            <w:szCs w:val="20"/>
          </w:rPr>
          <w:t>п.  1.1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Договора, должны быть внесены Претендентом на счет Организатора торгов, указанный в разделе 5 настоящего Договора (далее - Счет), не позднее даты и времени окончания приема заявок на участие в торгах, а именно до «22» апреля 2021 года 23 часов 55 минут, и считаются внесенными с момента их зачисления на Счет. </w:t>
      </w:r>
      <w:bookmarkEnd w:id="8"/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лучатель: ООО «Аукционы Федерации» ИНН  0278184720/КПП 027801001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/с 40702810729330000981 в Филиал «Нижегородский» АО «Альфа-Банк» г. Нижний Новгород,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/с 30101810200000000824, БИК 042202824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назначении платежа необходимо указывать: Задаток по реализации активов АО «Россельхозбанк», Код (номер) процедуры, номер ло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" w:name="sub_23"/>
      <w:bookmarkEnd w:id="9"/>
      <w:r>
        <w:rPr>
          <w:rFonts w:cs="Times New Roman;Times New Roman" w:ascii="Times New Roman;Times New Roman" w:hAnsi="Times New Roman;Times New Roman"/>
          <w:sz w:val="20"/>
          <w:szCs w:val="20"/>
        </w:rPr>
        <w:t>2.2. 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на счет Претендента, указанный в разделе 5 настоящего Договора, после направления заявления Организатору торгов в личном кабинете Претендент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0" w:name="sub_23"/>
      <w:bookmarkStart w:id="11" w:name="sub_24"/>
      <w:bookmarkEnd w:id="10"/>
      <w:bookmarkEnd w:id="11"/>
      <w:r>
        <w:rPr>
          <w:rFonts w:cs="Times New Roman;Times New Roman" w:ascii="Times New Roman;Times New Roman" w:hAnsi="Times New Roman;Times New Roman"/>
          <w:sz w:val="20"/>
          <w:szCs w:val="20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" w:name="sub_24"/>
      <w:bookmarkStart w:id="13" w:name="sub_25"/>
      <w:bookmarkEnd w:id="12"/>
      <w:bookmarkEnd w:id="13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4. Задаток, внесенный Претендентом, в случае признания последнего победителем торгов и заключения им с АО «Россельхозбанк» Договора уступки прав (требований), указанного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0"/>
            <w:szCs w:val="20"/>
          </w:rPr>
          <w:t>п. 1.1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Договора, не  возвращается и засчитывается в счет оплаты вышеназванного Договора уступки прав (требований), согласно условиям Договора №32109921976 от 16.02.2021, заключенного между Организатором и Банком.</w:t>
      </w:r>
    </w:p>
    <w:p>
      <w:pPr>
        <w:pStyle w:val="Heading1"/>
        <w:spacing w:before="120" w:after="12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4" w:name="sub_25"/>
      <w:bookmarkStart w:id="15" w:name="sub_300"/>
      <w:bookmarkEnd w:id="14"/>
      <w:bookmarkEnd w:id="15"/>
      <w:r>
        <w:rPr>
          <w:rFonts w:cs="Times New Roman;Times New Roman" w:ascii="Times New Roman;Times New Roman" w:hAnsi="Times New Roman;Times New Roman"/>
          <w:sz w:val="20"/>
          <w:szCs w:val="20"/>
        </w:rPr>
        <w:t>3. Возврат денежных средст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6" w:name="sub_300"/>
      <w:bookmarkStart w:id="17" w:name="sub_31"/>
      <w:bookmarkEnd w:id="16"/>
      <w:bookmarkEnd w:id="17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0"/>
            <w:szCs w:val="20"/>
          </w:rPr>
          <w:t>п. 2.2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Договора способом в течение 5 (пяти) рабочих дней с даты отказа Организатором торгов в принятии заявки на участие в торгах. 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8" w:name="sub_31"/>
      <w:bookmarkStart w:id="19" w:name="sub_32"/>
      <w:bookmarkEnd w:id="18"/>
      <w:bookmarkEnd w:id="19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0"/>
            <w:szCs w:val="20"/>
          </w:rPr>
          <w:t>п. 2.2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Договора способом в течение 5 (пяти) рабочих дней со дня подписания протокола о результатах торг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0" w:name="sub_32"/>
      <w:bookmarkStart w:id="21" w:name="sub_33"/>
      <w:bookmarkEnd w:id="20"/>
      <w:bookmarkEnd w:id="21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0"/>
            <w:szCs w:val="20"/>
          </w:rPr>
          <w:t>п. 2.1 настоящего Договора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заявки на участие в торгах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0"/>
            <w:szCs w:val="20"/>
          </w:rPr>
          <w:t>п. 2.2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Договора способом в течение 5 (пяти) рабочих дней с даты получения Организатором торгов письменного уведомления от Претендента об отзыве заявки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2" w:name="sub_33"/>
      <w:bookmarkStart w:id="23" w:name="sub_34"/>
      <w:bookmarkEnd w:id="22"/>
      <w:bookmarkEnd w:id="23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0"/>
            <w:szCs w:val="20"/>
          </w:rPr>
          <w:t>п. 2.1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Договора, а также Заявителям, не признанным победителями, задаток возвращается в течение 5 (пяти) рабочих дней, установленный пунктом 3.2 настоящего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4" w:name="sub_34"/>
      <w:bookmarkStart w:id="25" w:name="sub_35"/>
      <w:bookmarkEnd w:id="24"/>
      <w:bookmarkEnd w:id="25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5. В случае если Претендент, признанный победителем торгов, не заключил Договор уступки прав (требований), указанный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0"/>
            <w:szCs w:val="20"/>
          </w:rPr>
          <w:t>п. 1.1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0"/>
            <w:szCs w:val="20"/>
          </w:rPr>
          <w:t>гражданским законодательством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и настоящим Договором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6" w:name="sub_35"/>
      <w:bookmarkStart w:id="27" w:name="sub_36"/>
      <w:bookmarkEnd w:id="26"/>
      <w:bookmarkEnd w:id="27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0"/>
            <w:szCs w:val="20"/>
          </w:rPr>
          <w:t>п. 2.2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Договора способом в течение 5 (пяти) рабочих дней с даты принятия Организатором торгов решения об объявлении Торговой процедуры несостоявшейся. 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8" w:name="sub_36"/>
      <w:bookmarkStart w:id="29" w:name="sub_37"/>
      <w:bookmarkEnd w:id="28"/>
      <w:bookmarkEnd w:id="29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7. В случае отмены торгов Организатор торгов обязуется в течение 5 (пяти) рабочих дней с момента подписания соответствующего протокола об отмене торгов возвратить 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0"/>
            <w:szCs w:val="20"/>
          </w:rPr>
          <w:t>п. 2.2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Договора способом.</w:t>
      </w:r>
    </w:p>
    <w:p>
      <w:pPr>
        <w:pStyle w:val="Heading1"/>
        <w:spacing w:before="120" w:after="120"/>
        <w:contextualSpacing/>
        <w:rPr/>
      </w:pPr>
      <w:bookmarkStart w:id="30" w:name="sub_37"/>
      <w:bookmarkStart w:id="31" w:name="sub_400"/>
      <w:bookmarkEnd w:id="30"/>
      <w:bookmarkEnd w:id="31"/>
      <w:r>
        <w:rPr>
          <w:rFonts w:cs="Times New Roman;Times New Roman" w:ascii="Times New Roman;Times New Roman" w:hAnsi="Times New Roman;Times New Roman"/>
          <w:sz w:val="20"/>
          <w:szCs w:val="20"/>
        </w:rPr>
        <w:t>4. Заключительные положения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2" w:name="sub_400"/>
      <w:bookmarkStart w:id="33" w:name="sub_41"/>
      <w:bookmarkEnd w:id="32"/>
      <w:bookmarkEnd w:id="33"/>
      <w:r>
        <w:rPr>
          <w:rFonts w:cs="Times New Roman;Times New Roman" w:ascii="Times New Roman;Times New Roman" w:hAnsi="Times New Roman;Times New Roman"/>
          <w:sz w:val="20"/>
          <w:szCs w:val="20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4" w:name="sub_41"/>
      <w:bookmarkStart w:id="35" w:name="sub_42"/>
      <w:bookmarkEnd w:id="34"/>
      <w:bookmarkEnd w:id="35"/>
      <w:r>
        <w:rPr>
          <w:rFonts w:cs="Times New Roman;Times New Roman" w:ascii="Times New Roman;Times New Roman" w:hAnsi="Times New Roman;Times New Roman"/>
          <w:sz w:val="20"/>
          <w:szCs w:val="20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6" w:name="sub_42"/>
      <w:bookmarkStart w:id="37" w:name="sub_43"/>
      <w:bookmarkEnd w:id="36"/>
      <w:r>
        <w:rPr>
          <w:rFonts w:cs="Times New Roman;Times New Roman" w:ascii="Times New Roman;Times New Roman" w:hAnsi="Times New Roman;Times New Roman"/>
          <w:sz w:val="20"/>
          <w:szCs w:val="20"/>
        </w:rPr>
        <w:t>4.3. </w:t>
      </w:r>
      <w:bookmarkEnd w:id="37"/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АО «Россельхозбанк».</w:t>
      </w:r>
    </w:p>
    <w:p>
      <w:pPr>
        <w:pStyle w:val="Normal"/>
        <w:widowControl/>
        <w:autoSpaceDE w:val="true"/>
        <w:spacing w:before="120" w:after="12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5. Реквизиты и подписи сторон</w:t>
      </w:r>
    </w:p>
    <w:tbl>
      <w:tblPr>
        <w:tblW w:w="99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4669"/>
      </w:tblGrid>
      <w:tr>
        <w:trPr>
          <w:trHeight w:val="6464" w:hRule="exact"/>
        </w:trPr>
        <w:tc>
          <w:tcPr>
            <w:tcW w:w="5288" w:type="dxa"/>
            <w:tcBorders/>
          </w:tcPr>
          <w:p>
            <w:pPr>
              <w:pStyle w:val="TableParagraph"/>
              <w:spacing w:before="0" w:after="0"/>
              <w:ind w:left="20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Претенден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:</w:t>
            </w:r>
          </w:p>
          <w:p>
            <w:pPr>
              <w:pStyle w:val="TableParagraph"/>
              <w:spacing w:before="7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9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908300" cy="0"/>
                      <wp:effectExtent l="0" t="0" r="0" b="0"/>
                      <wp:docPr id="1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0"/>
                                <a:chOff x="0" y="0"/>
                                <a:chExt cx="2908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84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228.95pt;height:0pt" coordorigin="0,0" coordsize="4579,0">
                      <v:line id="shape_0" from="0,0" to="4579,0" ID="Line 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ind w:left="200" w:right="745" w:firstLine="898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(наименование юридического лица /ФИО) Юридический адрес/Адрес регистрации гражданина:</w:t>
            </w:r>
          </w:p>
          <w:p>
            <w:pPr>
              <w:pStyle w:val="TableParagraph"/>
              <w:spacing w:before="9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ind w:left="19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908300" cy="0"/>
                      <wp:effectExtent l="0" t="0" r="0" b="0"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0"/>
                                <a:chOff x="0" y="0"/>
                                <a:chExt cx="2908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84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228.95pt;height:0pt" coordorigin="0,0" coordsize="4579,0">
                      <v:line id="shape_0" from="0,0" to="4579,0" ID="Line 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799" w:leader="none"/>
                <w:tab w:val="left" w:pos="4830" w:leader="none"/>
              </w:tabs>
              <w:spacing w:before="9" w:after="0"/>
              <w:ind w:left="200" w:right="45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чтовый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адре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 xml:space="preserve"> </w:t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ИН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ОГРН/ОГРНИ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 xml:space="preserve"> </w:t>
              <w:tab/>
              <w:tab/>
            </w:r>
          </w:p>
          <w:p>
            <w:pPr>
              <w:pStyle w:val="TableParagraph"/>
              <w:spacing w:before="0" w:after="0"/>
              <w:ind w:left="1688" w:right="745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(для юридического лица и ИП)</w:t>
            </w:r>
          </w:p>
          <w:p>
            <w:pPr>
              <w:pStyle w:val="TableParagraph"/>
              <w:spacing w:before="11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684" w:leader="none"/>
                <w:tab w:val="left" w:pos="3226" w:leader="none"/>
                <w:tab w:val="left" w:pos="4727" w:leader="none"/>
              </w:tabs>
              <w:spacing w:before="1" w:after="0"/>
              <w:ind w:left="200" w:right="51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аспортные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нные: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ер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 xml:space="preserve"> </w:t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Выдан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ab/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Дат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ыдач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 xml:space="preserve"> </w:t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од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др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spacing w:before="2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ind w:left="20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еквизиты для возврата задатка:</w:t>
            </w:r>
          </w:p>
          <w:p>
            <w:pPr>
              <w:pStyle w:val="TableParagraph"/>
              <w:tabs>
                <w:tab w:val="clear" w:pos="720"/>
                <w:tab w:val="left" w:pos="4708" w:leader="none"/>
                <w:tab w:val="left" w:pos="4751" w:leader="none"/>
              </w:tabs>
              <w:spacing w:before="0" w:after="0"/>
              <w:ind w:left="200" w:right="5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лучатель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ИНН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получател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 xml:space="preserve"> </w:t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р/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к/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БИ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699" w:leader="none"/>
              </w:tabs>
              <w:spacing w:before="0" w:after="0"/>
              <w:ind w:left="20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азначение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платеж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spacing w:before="2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4583" w:leader="none"/>
              </w:tabs>
              <w:spacing w:before="0" w:after="0"/>
              <w:ind w:left="20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Тел.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 w:color="323232"/>
                <w:lang w:val="ru-RU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523" w:leader="none"/>
              </w:tabs>
              <w:spacing w:before="0" w:after="0"/>
              <w:ind w:left="20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Эл. почта: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spacing w:before="11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385" w:leader="none"/>
                <w:tab w:val="left" w:pos="2589" w:leader="none"/>
                <w:tab w:val="left" w:pos="4470" w:leader="none"/>
              </w:tabs>
              <w:spacing w:before="0" w:after="0"/>
              <w:ind w:left="975" w:right="745" w:hanging="776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 xml:space="preserve"> </w:t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/ подпись</w:t>
              <w:tab/>
              <w:tab/>
              <w:t>расшифровка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дписи</w:t>
            </w:r>
          </w:p>
          <w:p>
            <w:pPr>
              <w:pStyle w:val="TableParagraph"/>
              <w:spacing w:before="0" w:after="0"/>
              <w:ind w:left="20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4669" w:type="dxa"/>
            <w:tcBorders/>
          </w:tcPr>
          <w:p>
            <w:pPr>
              <w:pStyle w:val="TableParagraph"/>
              <w:spacing w:before="0" w:after="0"/>
              <w:ind w:left="493" w:right="305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Оператор:</w:t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ОО «Аукционы Федерации»</w:t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й адрес:450059, г. Уфа, ул. Рихарда Зорге, д.9 корп. 6, подъезд 2, 2 эт.</w:t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: +7 (347) 292 98 94, +7 (347) 292 98 95</w:t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alfalot102@gmail.com</w:t>
              </w:r>
            </w:hyperlink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 0278184720  КПП 027801001</w:t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 1110280063563</w:t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ВЭД 62.0 </w:t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ля задатко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0702810729330000981 в Филиал «Нижегородский» </w:t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О «АЛЬФА-БАНК», г. Нижний Новгород</w:t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/с 30101810200000000824</w:t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К 042202824</w:t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неральный директор</w:t>
            </w:r>
          </w:p>
          <w:p>
            <w:pPr>
              <w:pStyle w:val="11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mmentSubject1"/>
              <w:suppressAutoHyphens w:val="false"/>
              <w:spacing w:before="0" w:after="0"/>
              <w:ind w:lef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__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/Л. З. Кульбаев</w:t>
            </w: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2587" w:leader="none"/>
              </w:tabs>
              <w:spacing w:before="0" w:after="0"/>
              <w:ind w:left="493" w:right="1168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 w:val="false"/>
      <w:color w:val="FF0000"/>
    </w:rPr>
  </w:style>
  <w:style w:type="character" w:styleId="Style16">
    <w:name w:val="Найденные слова"/>
    <w:qFormat/>
    <w:rPr>
      <w:rFonts w:cs="Times New Roman;Times New Roman"/>
      <w:b w:val="false"/>
      <w:color w:val="000080"/>
    </w:rPr>
  </w:style>
  <w:style w:type="character" w:styleId="Style17">
    <w:name w:val="Не вступил в силу"/>
    <w:qFormat/>
    <w:rPr>
      <w:rFonts w:cs="Times New Roman;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;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11">
    <w:name w:val="Текст примечания1"/>
    <w:basedOn w:val="Normal"/>
    <w:qFormat/>
    <w:pPr>
      <w:suppressAutoHyphens w:val="true"/>
      <w:autoSpaceDE w:val="true"/>
    </w:pPr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paragraph" w:styleId="CommentSubject1">
    <w:name w:val="Comment Subject1"/>
    <w:basedOn w:val="11"/>
    <w:next w:val="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alfalot102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13T18:39:00Z</cp:lastPrinted>
  <dcterms:modified xsi:type="dcterms:W3CDTF">2021-04-14T05:30:00Z</dcterms:modified>
  <cp:revision>3</cp:revision>
  <dc:subject/>
  <dc:title>Договор о внесении задатка при проведении торгов (аукциона)</dc:title>
</cp:coreProperties>
</file>