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03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оставл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рг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рг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37)3003011, e-mail: suleymanov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. уч. пл. 3822 +/- 22 кв.м. Категория земель: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снодарский край, г. Сочи, Лазаревский район, с. Горное Лоо, ул. Плановая, 11/77. Кад. ном. 23:49:1000001:134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. уч. пл. 3822 +/- 22 кв.м. Категория земель: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снодарский край, г. Сочи, Лазаревский район, с. Горное Лоо, ул. Плановая, 11/77. Кад. ном. 23:49:1000001:134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995 591.05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апреля 2021 года по 21 ма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прел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1 мая 2021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1 мая 2021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4:23Z</dcterms:created>
  <dc:creator/>
  <dc:description/>
  <dc:language>en-US</dc:language>
  <cp:lastModifiedBy/>
  <dcterms:modified xsi:type="dcterms:W3CDTF">2021-04-14T07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